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 Board of Trustees of the Trust Funds will meet on Thursday, August 20, 2015 at 4:00 p.m. to conduct business including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view of transactions conducted at year’s end. Review of minutes and recent balances. Questions regarding access to income for cemetery trusts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7:00Z</dcterms:created>
  <dc:creator>Robb Jutton</dc:creator>
  <dc:description/>
  <dc:language>en-US</dc:language>
  <cp:lastModifiedBy>Robb Jutton</cp:lastModifiedBy>
  <dcterms:modified xsi:type="dcterms:W3CDTF">2015-08-19T18:48:00Z</dcterms:modified>
  <cp:revision>1</cp:revision>
  <dc:subject/>
  <dc:title/>
</cp:coreProperties>
</file>