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BORNTON TRUSTEES OF THE TRUST FUNDS MEETING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SED AGENDA for NOVEMBER 13, 1013, 3:00 p.m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utes and Report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view of Statements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osing a New Member and a New Alternate Member 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e Chief Dexter: Use of Rescue Vehicle Capitol Reserve Fund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rlene Sellars : Proposal from the Sanbornton Historical Societ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ther Busines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5:00Z</dcterms:created>
  <dc:creator>Robb Jutton</dc:creator>
  <dc:description/>
  <dc:language>en-US</dc:language>
  <cp:lastModifiedBy>Robb Jutton</cp:lastModifiedBy>
  <dcterms:modified xsi:type="dcterms:W3CDTF">2014-11-12T13:16:00Z</dcterms:modified>
  <cp:revision>1</cp:revision>
  <dc:subject/>
  <dc:title/>
</cp:coreProperties>
</file>