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own of Sanbornton, New Hampshi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Zoning Board of Adjustment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Notice of Open Meeting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(No Public Hearings to be Heard)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ate:</w:t>
        <w:tab/>
        <w:tab/>
        <w:t>Tuesday, August 25, 2015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ime:</w:t>
        <w:tab/>
        <w:tab/>
        <w:t>7:00 PM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Location:</w:t>
        <w:tab/>
        <w:t>Town Office Meeting Room, 573 Sanborn Road ( NH Route 132 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genda: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ledge of Allegiance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ld Business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pproval of Meeting Minutes of July 28, 2015 ZBA meeting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ew Business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troduce new Town Administrator, Charlie Smith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troduce new ZBA Clerk/Secretary, Audry Barriault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view ZBA Budget for FY 2017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view ZBA “Rules of Procedure”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view Job Description of Clerk/Recording Secretary (Duties &amp; Responsibilities)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ther Business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8:02:00Z</dcterms:created>
  <dc:creator>Robert Ward</dc:creator>
  <dc:description/>
  <dc:language>en-US</dc:language>
  <cp:lastModifiedBy>Robb Jutton</cp:lastModifiedBy>
  <dcterms:modified xsi:type="dcterms:W3CDTF">2015-08-19T18:02:00Z</dcterms:modified>
  <cp:revision>2</cp:revision>
  <dc:subject/>
  <dc:title/>
</cp:coreProperties>
</file>