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NBORNTON ZONING BOARD OF ADJUSTMENT</w:t>
      </w:r>
    </w:p>
    <w:p>
      <w:pPr>
        <w:pStyle w:val="Normal"/>
        <w:jc w:val="center"/>
        <w:rPr/>
      </w:pPr>
      <w:r>
        <w:rPr/>
        <w:t>P.O. Box 124</w:t>
      </w:r>
    </w:p>
    <w:p>
      <w:pPr>
        <w:pStyle w:val="Normal"/>
        <w:jc w:val="center"/>
        <w:rPr/>
      </w:pPr>
      <w:r>
        <w:rPr/>
        <w:t>Sanbornton, New Hampshire 03269-0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RE-OPENED 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 xml:space="preserve">Notice is hereby given that a re-opened public hearing will be held Thursday, December 22, 2016 in the Sanbornton Town Offices at </w:t>
      </w:r>
      <w:r>
        <w:rPr>
          <w:b/>
          <w:szCs w:val="24"/>
        </w:rPr>
        <w:t>7:00 p.m.</w:t>
      </w:r>
      <w:r>
        <w:rPr>
          <w:szCs w:val="24"/>
        </w:rPr>
        <w:t xml:space="preserve"> concerning the following: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b/>
          <w:color w:val="000000"/>
          <w:szCs w:val="24"/>
        </w:rPr>
        <w:t>CASE #494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Cs w:val="24"/>
        </w:rPr>
      </w:pPr>
      <w:r>
        <w:rPr>
          <w:szCs w:val="24"/>
        </w:rPr>
        <w:tab/>
        <w:t>A request from Ralph &amp; Kristin Rathjen as Applicants, for a Variance from the requirements of Article 6, Section A of the Sanbornton Zoning Ordinance to allow agritourism use (wedding/events venue use)  on their far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 xml:space="preserve">Applicant’s farm (aka KREBS Farm) is located at 315 Upper Bay Road and is identified as Tax Map 10, Lot 113.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The property is located in the General Residence Zoning District.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Cs w:val="24"/>
        </w:rPr>
      </w:pPr>
      <w:r>
        <w:rPr>
          <w:szCs w:val="24"/>
        </w:rPr>
        <w:t xml:space="preserve">General Business to begin at </w:t>
      </w:r>
      <w:r>
        <w:rPr>
          <w:b/>
          <w:szCs w:val="24"/>
        </w:rPr>
        <w:t>7:00 p.m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Tim Lang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Chairman 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Zoning Board of Adjustment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 xml:space="preserve">Abutters and the general public are invited to appear in person or represented by counsel to state reasons why the request should or should not be grant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6:00Z</dcterms:created>
  <dc:creator>AnnL</dc:creator>
  <dc:description/>
  <dc:language>en-US</dc:language>
  <cp:lastModifiedBy>Robb Jutton</cp:lastModifiedBy>
  <cp:lastPrinted>2011-08-23T18:04:00Z</cp:lastPrinted>
  <dcterms:modified xsi:type="dcterms:W3CDTF">2016-12-08T14:16:00Z</dcterms:modified>
  <cp:revision>2</cp:revision>
  <dc:subject/>
  <dc:title>SANBORNTON ZONING BOARD OF ADJUSTMENT</dc:title>
</cp:coreProperties>
</file>