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</w:rPr>
      </w:pPr>
      <w:r>
        <w:rPr>
          <w:sz w:val="44"/>
        </w:rPr>
        <w:t>SANBORNTON LIBRARY TRUSTEES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WILL HOLD THEIR MONTHLY MEETING ON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FEBRUARY 11, 2014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 xml:space="preserve">7PM AT THE LIBRARY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7 MEETINGHOUSE RD</w:t>
      </w:r>
    </w:p>
    <w:sectPr>
      <w:type w:val="nextPage"/>
      <w:pgSz w:w="12240" w:h="15840"/>
      <w:pgMar w:left="432" w:right="360" w:gutter="0" w:header="0" w:top="720" w:footer="0" w:bottom="7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23:00Z</dcterms:created>
  <dc:creator>Marla Davis</dc:creator>
  <dc:description/>
  <dc:language>en-US</dc:language>
  <cp:lastModifiedBy>Robb Jutton</cp:lastModifiedBy>
  <dcterms:modified xsi:type="dcterms:W3CDTF">2014-02-06T18:23:00Z</dcterms:modified>
  <cp:revision>2</cp:revision>
  <dc:subject/>
  <dc:title>SANBORNTON LIBRARY TRUSTEES</dc:title>
</cp:coreProperties>
</file>