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USTEE OF TRUST FUND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ETING ON DECEMBER 3, 2013 IS CANCELLED AT T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OWN OFFIC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NEXT MEETING WILL BE JANUARY 7, 2014 at 4:00 PM AT THE TOWN OFF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TRUSTE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12:00Z</dcterms:created>
  <dc:creator>clerk</dc:creator>
  <dc:description/>
  <cp:keywords/>
  <dc:language>en-US</dc:language>
  <cp:lastModifiedBy>Robb Jutton</cp:lastModifiedBy>
  <cp:lastPrinted>2013-12-02T14:13:00Z</cp:lastPrinted>
  <dcterms:modified xsi:type="dcterms:W3CDTF">2013-12-03T13:26:00Z</dcterms:modified>
  <cp:revision>4</cp:revision>
  <dc:subject/>
  <dc:title>TRUSTEE OF TRUST FUNDS</dc:title>
</cp:coreProperties>
</file>