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anbornton Trustees of the Trust Funds will meet on Thursday, May 21 at 4:00 p.m. at the Town Office Building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</w:rPr>
        <w:t>Agenda: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pdate on scholarship matter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tatutory change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rustee seminar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view of bank and investment statement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ther matters that may arise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6:00Z</dcterms:created>
  <dc:creator>Robb Jutton</dc:creator>
  <dc:description/>
  <dc:language>en-US</dc:language>
  <cp:lastModifiedBy>Robb Jutton</cp:lastModifiedBy>
  <dcterms:modified xsi:type="dcterms:W3CDTF">2015-05-20T15:17:00Z</dcterms:modified>
  <cp:revision>1</cp:revision>
  <dc:subject/>
  <dc:title/>
</cp:coreProperties>
</file>