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The Sanbornton Trustees of the Trust Funds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ill meet on Thursday, April 16, 2015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t 3:00 p.m. to take up the following: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John Doe Taylor III Scholarship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Harmony Grange #99, Old Home Day Trus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iscussion: Town Building Repair CRF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view Statement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ther Business that may come before the Boar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9:00Z</dcterms:created>
  <dc:creator>Robb Jutton</dc:creator>
  <dc:description/>
  <cp:keywords/>
  <dc:language>en-US</dc:language>
  <cp:lastModifiedBy>Robb Jutton</cp:lastModifiedBy>
  <dcterms:modified xsi:type="dcterms:W3CDTF">2015-04-15T12:51:00Z</dcterms:modified>
  <cp:revision>2</cp:revision>
  <dc:subject/>
  <dc:title/>
</cp:coreProperties>
</file>