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nbornton Zoning Board of Adjustment will hold the monthly hearing on Tuesday 27 May 20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for that meeting will be as follows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7:00pm Opening of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ledge of Allegianc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Opening comments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7:15    Case #470 (Audet Vari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the hearing of Case #470 we will discuss Old Business </w:t>
      </w:r>
    </w:p>
    <w:p>
      <w:pPr>
        <w:pStyle w:val="Normal"/>
        <w:rPr/>
      </w:pPr>
      <w:r>
        <w:rPr/>
        <w:t>Following this we will discuss the following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Hiring of a new Recording Secretary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dding two new candidates to the ZBA Alternate Membe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pen meeting and any Sanbornton resident  interested in attending is welcome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Olmstead</w:t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  <w:t>Sanbornton Zoning Board of Adjust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44:00Z</dcterms:created>
  <dc:creator>John Olmstead</dc:creator>
  <dc:description/>
  <dc:language>en-US</dc:language>
  <cp:lastModifiedBy>Robb Jutton</cp:lastModifiedBy>
  <dcterms:modified xsi:type="dcterms:W3CDTF">2014-05-22T19:44:00Z</dcterms:modified>
  <cp:revision>2</cp:revision>
  <dc:subject/>
  <dc:title/>
</cp:coreProperties>
</file>