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       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December 22,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public session Monday, December 22, 2014 at 4:05 p.m. at the Town Offices. Selectmen in attendance were Karen Ober, Dave Nickerson and Johnny Van Tassel. TA Veloski was also present.</w:t>
        <w:tab/>
        <w:tab/>
        <w:tab/>
        <w:tab/>
        <w:tab/>
      </w:r>
      <w:r>
        <w:rPr>
          <w:rFonts w:cs="Arial"/>
          <w:szCs w:val="26"/>
        </w:rPr>
        <w:tab/>
        <w:tab/>
        <w:t xml:space="preserve">   </w:t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90" w:leader="none"/>
          <w:tab w:val="left" w:pos="4140" w:leader="none"/>
        </w:tabs>
        <w:ind w:left="540" w:hanging="540"/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Town Clerk/Tax Collector hours</w:t>
      </w:r>
      <w:r>
        <w:rPr>
          <w:rFonts w:cs="Arial"/>
          <w:szCs w:val="26"/>
        </w:rPr>
        <w:t xml:space="preserve"> – Chairman Ober read the hours for the Town Clerk/Tax </w:t>
        <w:tab/>
        <w:t>Collectors Office for the Holidays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90" w:leader="none"/>
          <w:tab w:val="left" w:pos="4140" w:leader="none"/>
        </w:tabs>
        <w:ind w:left="540" w:hanging="540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Monday </w:t>
        <w:tab/>
        <w:tab/>
        <w:t xml:space="preserve">December 29, 2014 </w:t>
        <w:tab/>
        <w:t>Closed</w:t>
        <w:br/>
        <w:t xml:space="preserve">Tuesday </w:t>
        <w:tab/>
        <w:tab/>
        <w:t>December 30, 2014</w:t>
        <w:tab/>
        <w:t>8:00 AM to 4:00 PM</w:t>
        <w:br/>
        <w:t xml:space="preserve">Wednesday </w:t>
        <w:tab/>
        <w:t>December 31, 2014</w:t>
        <w:tab/>
        <w:t>8:00 AM to 4:00 PM</w:t>
        <w:br/>
        <w:t xml:space="preserve">Thursday </w:t>
        <w:tab/>
        <w:tab/>
        <w:t xml:space="preserve">January 1, 2015 </w:t>
        <w:tab/>
        <w:t>Closed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90" w:leader="none"/>
          <w:tab w:val="left" w:pos="4140" w:leader="none"/>
        </w:tabs>
        <w:ind w:left="540" w:hanging="540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Friday </w:t>
        <w:tab/>
        <w:tab/>
        <w:t xml:space="preserve">January 2, 2015 </w:t>
        <w:tab/>
        <w:t xml:space="preserve">8:00 AM to 4:00 PM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szCs w:val="26"/>
          <w:u w:val="single"/>
        </w:rPr>
        <w:t>Road List</w:t>
      </w:r>
      <w:r>
        <w:rPr>
          <w:rFonts w:cs="Arial"/>
          <w:szCs w:val="26"/>
        </w:rPr>
        <w:t xml:space="preserve"> – T/A Veloski gave the BOS a list of Town Roads and their mileages for future discussion.</w:t>
        <w:b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i/>
          <w:i/>
          <w:iCs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szCs w:val="26"/>
          <w:u w:val="single"/>
        </w:rPr>
        <w:t>Complaint on Cram Road</w:t>
      </w:r>
      <w:r>
        <w:rPr>
          <w:rFonts w:cs="Arial"/>
          <w:szCs w:val="26"/>
        </w:rPr>
        <w:t xml:space="preserve"> – Referred to DPW Director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/>
          <w:i/>
          <w:i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 xml:space="preserve">Town Recreation Buildings </w:t>
      </w:r>
      <w:r>
        <w:rPr>
          <w:rFonts w:cs="Arial"/>
          <w:szCs w:val="26"/>
        </w:rPr>
        <w:t>– The Recreation Buildings have been taken down, it ran over the anticipated time to level the buildings and the extra time is being donated to the Town by the contractor.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Signed a check to Tilton House of Pizza</w:t>
      </w:r>
      <w:r>
        <w:rPr>
          <w:rFonts w:cs="Arial"/>
          <w:szCs w:val="26"/>
        </w:rPr>
        <w:t xml:space="preserve"> –  Last week a check was sent that was not signed, the BOS signed the check.</w:t>
        <w:b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b/>
          <w:b/>
          <w:szCs w:val="26"/>
          <w:u w:val="single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Insurance Committee Report</w:t>
      </w:r>
      <w:r>
        <w:rPr>
          <w:rFonts w:cs="Arial"/>
          <w:szCs w:val="26"/>
        </w:rPr>
        <w:t xml:space="preserve"> - The Committee recommends staying with Delta Dental Insurance, but recommends changing to Unum for the short term disability and life insurance.  Currently there are no employees on short term disability.  </w:t>
      </w:r>
      <w:r>
        <w:rPr>
          <w:rFonts w:cs="Arial"/>
          <w:b/>
          <w:szCs w:val="26"/>
        </w:rPr>
        <w:t xml:space="preserve">Motion by Chairman Ober to change to Unum for the short term disability and life insurance; seconded by Selectman Van Tassel.  The </w:t>
      </w:r>
      <w:r>
        <w:rPr>
          <w:rFonts w:cs="Arial"/>
          <w:b/>
          <w:bCs/>
          <w:szCs w:val="26"/>
        </w:rPr>
        <w:t>motion passed unanimously</w:t>
      </w:r>
      <w:r>
        <w:rPr>
          <w:rFonts w:cs="Arial"/>
          <w:b/>
          <w:szCs w:val="26"/>
        </w:rPr>
        <w:t>.</w:t>
      </w:r>
      <w:r>
        <w:rPr>
          <w:rFonts w:cs="Arial"/>
          <w:b/>
          <w:bCs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  <w:t>Repairs –</w:t>
      </w:r>
      <w:r>
        <w:rPr>
          <w:rFonts w:cs="Arial"/>
          <w:b/>
          <w:bCs/>
          <w:szCs w:val="26"/>
          <w:u w:val="single"/>
        </w:rPr>
        <w:t xml:space="preserve"> </w:t>
      </w:r>
      <w:r>
        <w:rPr>
          <w:rFonts w:cs="Arial"/>
          <w:bCs/>
          <w:szCs w:val="26"/>
        </w:rPr>
        <w:t>T/A Veloski reported that the towel dispenser and door knob had been replaced.</w:t>
        <w:tab/>
        <w:t>T/A Veloski reported that DPW Director Bordeau is looking at fixing the exhaust fan at the DPW Garage, by doing the work themselves it will save about $1,000.  Selectman Van Tassel suggested putting the fans on a timer.</w:t>
      </w:r>
      <w:r>
        <w:rPr>
          <w:rFonts w:cs="Arial"/>
          <w:b/>
          <w:bCs/>
          <w:szCs w:val="26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  <w:t>Health Insurance –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Cs/>
          <w:szCs w:val="26"/>
        </w:rPr>
        <w:t>Still working on the conversion.</w:t>
      </w:r>
      <w:r>
        <w:rPr>
          <w:rFonts w:cs="Arial"/>
          <w:b/>
          <w:bCs/>
          <w:szCs w:val="26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  <w:t>Time Off –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Cs/>
          <w:szCs w:val="26"/>
        </w:rPr>
        <w:t>T/A Veloski asked to carry over about 40 hours until February 2015, the BOS agree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szCs w:val="26"/>
          <w:u w:val="single"/>
        </w:rPr>
        <w:t>Survey Questions from Budget Committee –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Cs/>
          <w:szCs w:val="26"/>
        </w:rPr>
        <w:t>Chairman Ober asked if the questions developed by the Budget Committee had gone to the Attorney.  The T/A has not received the questions, he will ask agai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 xml:space="preserve">Plowing Rates - </w:t>
      </w:r>
      <w:r>
        <w:rPr>
          <w:rFonts w:cs="Arial"/>
          <w:szCs w:val="26"/>
        </w:rPr>
        <w:t>The BOS discussed the rates for having a private contractor come in to assist on an as needed basis.  DPW Director to continue to re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rFonts w:cs="Times New Roman"/>
          <w:b/>
          <w:bCs/>
          <w:szCs w:val="26"/>
          <w:u w:val="single"/>
        </w:rPr>
        <w:t xml:space="preserve"> </w:t>
      </w: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&amp; signed the payroll and the accounts payable register, a copy was made available for public inspection.  The BOS signed a check for $5,673.06 to Viking-Cives of Maine for plow blade/cutting edg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</w:t>
      </w:r>
      <w:r>
        <w:rPr>
          <w:b/>
        </w:rPr>
        <w:t xml:space="preserve">Selectman Nickerson made a motion to adjourn the meeting at 4:27 p.m. Selectman Van Tassel </w:t>
      </w:r>
      <w:r>
        <w:rPr>
          <w:rFonts w:cs="Arial"/>
          <w:b/>
          <w:bCs/>
          <w:szCs w:val="26"/>
        </w:rPr>
        <w:t>seconded</w:t>
      </w:r>
      <w:r>
        <w:rPr>
          <w:rFonts w:cs="Arial"/>
          <w:b/>
          <w:szCs w:val="26"/>
        </w:rPr>
        <w:t xml:space="preserve"> the motion. The </w:t>
      </w:r>
      <w:r>
        <w:rPr>
          <w:rFonts w:cs="Arial"/>
          <w:b/>
          <w:bCs/>
          <w:szCs w:val="26"/>
        </w:rPr>
        <w:t>motion passed unanimously</w:t>
      </w:r>
      <w:r>
        <w:rPr>
          <w:rFonts w:cs="Arial"/>
          <w:b/>
          <w:szCs w:val="26"/>
        </w:rPr>
        <w:t>.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en’s next meeting will be held on</w:t>
      </w:r>
      <w:r>
        <w:rPr>
          <w:b/>
        </w:rPr>
        <w:t xml:space="preserve"> </w:t>
      </w:r>
      <w:r>
        <w:rPr/>
        <w:t>Monday,</w:t>
      </w:r>
      <w:r>
        <w:rPr>
          <w:b/>
          <w:bCs/>
        </w:rPr>
        <w:t xml:space="preserve"> December 29, 2014</w:t>
      </w:r>
      <w:r>
        <w:rPr/>
        <w:t xml:space="preserve"> @ 4:00 p.m. at the Town Offices.  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 xml:space="preserve">Bob Veloski, Town Administrator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2/</w:t>
    </w:r>
    <w:r>
      <w:rPr/>
      <w:t>2014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29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.3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1111111111">
    <w:name w:val="WW-Default Paragraph Font1111111111111111111"/>
    <w:qFormat/>
    <w:rPr/>
  </w:style>
  <w:style w:type="character" w:styleId="PageNumber">
    <w:name w:val="Page Number"/>
    <w:basedOn w:val="WWDefaultParagraphFont11111111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2:00Z</dcterms:created>
  <dc:creator>james g rollins</dc:creator>
  <dc:description/>
  <cp:keywords/>
  <dc:language>en-US</dc:language>
  <cp:lastModifiedBy>Robert Veloski</cp:lastModifiedBy>
  <cp:lastPrinted>2014-11-12T08:05:00Z</cp:lastPrinted>
  <dcterms:modified xsi:type="dcterms:W3CDTF">2015-01-14T13:12:00Z</dcterms:modified>
  <cp:revision>2</cp:revision>
  <dc:subject/>
  <dc:title>SANBORNTON BOARD OF SELECTMEN’S MINUTES</dc:title>
</cp:coreProperties>
</file>