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anuary 6,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January 6, 2016 at 5:00 p.m. at the Town Offices. In attendance were Selectman Karen Ober, Selectman Dave Nickerson, Selectma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Roger Grey stated he would wait to comment until TC/TC Davis spoke to the petition warrant article that was received.  </w:t>
        <w:tab/>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03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Finance Officer Petraszewski and AS Rollins were also present. The Board reconvened the public session at 5:25 p.m. Chair Nickerson announced that no decisions were made and the board voted to seal the minutes.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epartment Updates - Police, Chief Hankard</w:t>
      </w:r>
      <w:r>
        <w:rPr>
          <w:rFonts w:eastAsia="Times New Roman" w:cs="Times New Roman" w:ascii="Times New Roman" w:hAnsi="Times New Roman"/>
          <w:sz w:val="24"/>
          <w:szCs w:val="24"/>
        </w:rPr>
        <w:t xml:space="preserve"> – Chief Hankard stated he had hoped to have some charts for the Board but was tied up with a case and will have some for them next time. Chief Hankard reported the department’s statistics are up by 200 calls for the year with an increase in motor vehicle and fewer accidents but two fatal incidents, which has not happened in a long time. Chief Hankard noted if the people involved in the fatal incidents were wearing their safety belts they probably would have survived and he will be looking into providing safety belt training. Chief Hankard noted his department training line item is over by $244 dollars because they are paying for training the Police Academy use to provide and he will transfer funds from another line. Chief Hankard reported some of the Officers attended taser training last week and this week they will attend the Police Academy’s virtual simulator training, plus “A.L.I.C.E.” training. Chief Hankard explained that he received a letter from Police Chief Colorusso (Dover) saying thanks to him for the recent support but the funding for the Police Academy has been resolved. Chief Hankard stated a quote has also been received for the cruiser in the amount of $32K plus retro fitting. Chair Nickerson discussed the department’s facility risk assessment. Chair Nickerson stated the Board decided not to do anything with the report at that time and people are wondering why because some of the recommendations are safety concerns. Chief Hankrd replied incoming prisoners is a big one, typically they enter a sally-port and enter in to a booking room without entering the building but they enter the building here with AA Dinitto sitting in view and potential objects to grab. Chief Hankard stated if the person is a “known” felon then they go straight to the jail. Chief Hankard explained that in 2012 he proposed something for the Capital Improvements Program to try and help the prisoner problem but it never went anywhere. The Board reviewed a quote ($8K) from LeFebvre Construction with a drawing. Chief Hankard stated audio &amp; video would cost approximately $1K but this only would fix one problem and he doesn’t want to see the other problems fall by the wayside. Chair Nickerson proposed putting a warrant article forward but improvements would not be made until next July after the structural study has been completed. Selectman Ober replied she wants to wait until the structural report is received in June and not throw away almost $10K. Chair Nickerson stated he feels the need to do this in pieces because it could be at least 5 years out, in his mind. Selectman Van Tassel stated he would like to see funds placed in the Capital Reserve Funds (CRF) then rely upon the engineering report for a plan. TA Smith stated there is $119K in the Buildings &amp; Grounds CRF with another deposit of $10K in June. Chair Nickerson stated he feels something should be done short term.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7 Budgets</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4"/>
          <w:szCs w:val="24"/>
        </w:rPr>
        <w:t>Transfer Station</w:t>
      </w:r>
      <w:r>
        <w:rPr>
          <w:rFonts w:eastAsia="Times New Roman" w:cs="Times New Roman" w:ascii="Times New Roman" w:hAnsi="Times New Roman"/>
          <w:sz w:val="24"/>
          <w:szCs w:val="24"/>
        </w:rPr>
        <w:t xml:space="preserve"> - Director Bordeau provided the BOS with examples of pre-built sheds from East Edges and Home Depot, in order to move the swap shop away from everything else. The prices varied from $8K to $9K depending on siding, windows, etc. Chief Dexter noted the shop would need two means of egress. There was a brief discussion regarding “ADA” compliance. Director Bordeau provided the Board with a quote from Cayer Concrete Forms for a concrete slab with dimensions of 33’x 35’ at 5 ½ inches thick in the amount of $4,935 dollars. Operations Manager Adams noted there is enough space for three containers, so there would be enough space for reuse items. Director Bordeau provided quotes for a thumb for the backhoe ranging from $36K to $12K (hydraulic versus manual). TA Smith stated there is $11K in the Transfer Station’s CRF. Peter Drouin asked why a thumb is needed? Chair Nickerson explained that the thumb would eliminate the amount of dirt in the metal pile and help with other things as well. Selectman Ober asked Peter Drouin of he would be willing to volunteer because of the statements made he made at the Public Hearing. Peter Drouin replied sure, he would write the check tomorrow and asked what was happening with the Solid Waste Committee. Chair Nickerson replied the committee is being established but it would be another year before anything happens because there is no funding and he doesn’t want to see the committee fail. Selectman Van Tassel stated the Town is looking at $15K but everything should be given to the SWC, so they can come up with a plan. Director Bordeau reported that American Fence and Lakes Region Fence took some measurements of the Transfer Station but they said it is going to be expensive for six foot chain link around the perimeter. Director Bordeau noted he also getting prices for signs. Chief Dexter suggested taking the recreation equipment out of the Transfer Station and placing it in a trailer. Selectman Ober replied she had suggested that last week but it doesn’t solve the traffic problem. The Board asked Director Bordeau to supply the SWC with the information he provided tonight. </w:t>
      </w:r>
      <w:r>
        <w:rPr>
          <w:rFonts w:eastAsia="Times New Roman" w:cs="Times New Roman" w:ascii="Times New Roman" w:hAnsi="Times New Roman"/>
          <w:b/>
          <w:i/>
          <w:sz w:val="24"/>
          <w:szCs w:val="24"/>
        </w:rPr>
        <w:t>Personnel Administration</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592,001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The motion </w:t>
      </w:r>
      <w:r>
        <w:rPr>
          <w:rFonts w:eastAsia="Times New Roman" w:cs="Times New Roman" w:ascii="Times New Roman" w:hAnsi="Times New Roman"/>
          <w:b/>
          <w:sz w:val="24"/>
          <w:szCs w:val="24"/>
        </w:rPr>
        <w:t>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Executive Administration</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section of the budget at $115,356 dollar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The motion </w:t>
      </w:r>
      <w:r>
        <w:rPr>
          <w:rFonts w:eastAsia="Times New Roman" w:cs="Times New Roman" w:ascii="Times New Roman" w:hAnsi="Times New Roman"/>
          <w:b/>
          <w:sz w:val="24"/>
          <w:szCs w:val="24"/>
        </w:rPr>
        <w:t>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Grove Road Property and Abatement on Interest</w:t>
      </w:r>
      <w:r>
        <w:rPr>
          <w:rFonts w:eastAsia="Times New Roman" w:cs="Times New Roman" w:ascii="Times New Roman" w:hAnsi="Times New Roman"/>
          <w:sz w:val="24"/>
          <w:szCs w:val="24"/>
        </w:rPr>
        <w:t xml:space="preserve"> - The BOS signed the deed of the Grove Road property. TC/TC Davis notarized the deed. Chair Nickerson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bate the interest for Mike Kane &amp; Suzanne Buhn, in the amount of $430.37 dollars due to a system error.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The motion </w:t>
      </w:r>
      <w:r>
        <w:rPr>
          <w:rFonts w:eastAsia="Times New Roman" w:cs="Times New Roman" w:ascii="Times New Roman" w:hAnsi="Times New Roman"/>
          <w:b/>
          <w:sz w:val="24"/>
          <w:szCs w:val="24"/>
        </w:rPr>
        <w:t xml:space="preserve">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b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Clerk Re: Petition Warrant Article</w:t>
      </w:r>
      <w:r>
        <w:rPr>
          <w:rFonts w:eastAsia="Times New Roman" w:cs="Times New Roman" w:ascii="Times New Roman" w:hAnsi="Times New Roman"/>
          <w:sz w:val="24"/>
          <w:szCs w:val="24"/>
        </w:rPr>
        <w:t xml:space="preserve"> - There was a brief discussion regarding snow shoveling at the Town’s buildings. Director Bordeau agreed to drive the Town’s pickup and be the person to maintain the buildings going forward. TC/TC Davis explained that she has done some research regarding the petition warrant article and came to the conclusion it is not a petition warrant article because the wording &amp; date are wrong, plus the article wouldn’t become effective until 2016. TC/TC Davis stated this is just a petition to the Board. TC/TC Davis noted the first page of signatures are originals but all of the other signature pages are copies. TC/TC Davis stated the Town also votes on the Budget Committee’s budget and not the Selectmen’s budget. TC/TC Davis suggested all of the voters who signed the petition be part of the Budget Committee’s Public Hearing process and if the petitioners wanted their submission could be corrected before 2/2/16. Chair Nickerson stated we control the warrant articles and the Budget Committee can not be told what to do. Roger Grey stated the way it was written is more of a request to break out the items that have increases, to make Town Meeting easier for everyone and make for a better discussion. Roger Grey offered to supply the original signature pages. Selectman Van Tassel stated the Board was elected to do the research and all of the information is there, people just need to look. Selectman Ober replied or people could come to the Public Hearing, which would be the educated way to do this. TA Smith stated the overall operating budget has increased by $26K, plus all of the information is in the Board’s recordings &amp; meeting minutes. TC/TC Davis noted she available to help with drafting of warrant articles during her normal business hours. </w:t>
      </w:r>
      <w:r>
        <w:rPr>
          <w:rFonts w:eastAsia="Times New Roman" w:cs="Times New Roman" w:ascii="Times New Roman" w:hAnsi="Times New Roman"/>
          <w:b/>
          <w:sz w:val="24"/>
          <w:szCs w:val="24"/>
          <w:u w:val="single"/>
        </w:rPr>
        <w:b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7 Warrant Articles</w:t>
      </w:r>
      <w:r>
        <w:rPr>
          <w:rFonts w:eastAsia="Times New Roman" w:cs="Times New Roman" w:ascii="Times New Roman" w:hAnsi="Times New Roman"/>
          <w:sz w:val="24"/>
          <w:szCs w:val="24"/>
        </w:rPr>
        <w:t xml:space="preserve"> - </w:t>
        <w:br/>
      </w:r>
      <w:r>
        <w:rPr>
          <w:rFonts w:eastAsia="Times New Roman" w:cs="Times New Roman" w:ascii="Times New Roman" w:hAnsi="Times New Roman"/>
          <w:b/>
          <w:i/>
          <w:sz w:val="24"/>
          <w:szCs w:val="24"/>
        </w:rPr>
        <w:t xml:space="preserve">Article #2 - EMS Billing &amp; Paramedic Intercept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2.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Article #3 - To hire two Full-time Firefighter/EMT’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3.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w:t>
      </w:r>
      <w:r>
        <w:rPr>
          <w:rFonts w:eastAsia="Times New Roman" w:cs="Times New Roman" w:ascii="Times New Roman" w:hAnsi="Times New Roman"/>
          <w:b/>
          <w:i/>
          <w:sz w:val="24"/>
          <w:szCs w:val="24"/>
        </w:rPr>
        <w:t xml:space="preserve">Chair Nickerson was opposed. </w:t>
        <w:br/>
        <w:t xml:space="preserve">Article #4 - Emergency Medical Equipment &amp; Supplies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4.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Article #5 - New Parks &amp; Recreation Building</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not recommend article #5.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 xml:space="preserve">Article #6 - Police Cruiser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6.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sz w:val="24"/>
          <w:szCs w:val="24"/>
        </w:rPr>
        <w:t xml:space="preserve">Article #7 - Retrofitting of the Police Station </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article #7 with some amendments.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id Waste Committee</w:t>
      </w:r>
      <w:r>
        <w:rPr>
          <w:rFonts w:eastAsia="Times New Roman" w:cs="Times New Roman" w:ascii="Times New Roman" w:hAnsi="Times New Roman"/>
          <w:sz w:val="24"/>
          <w:szCs w:val="24"/>
        </w:rPr>
        <w:t xml:space="preserve"> - TA Smith to schedule interviews for next week.</w:t>
        <w:b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br/>
        <w:tab/>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Tabled until next week. </w:t>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ructural Engineering RFPs</w:t>
      </w:r>
      <w:r>
        <w:rPr>
          <w:rFonts w:eastAsia="Times New Roman" w:cs="Times New Roman" w:ascii="Times New Roman" w:hAnsi="Times New Roman"/>
          <w:sz w:val="24"/>
          <w:szCs w:val="24"/>
        </w:rPr>
        <w:t xml:space="preserve"> - TA Smith provided an analysis of the five bids that were received for review. Tabled until next week.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nnual Report</w:t>
      </w:r>
      <w:r>
        <w:rPr>
          <w:rFonts w:eastAsia="Times New Roman" w:cs="Times New Roman" w:ascii="Times New Roman" w:hAnsi="Times New Roman"/>
          <w:sz w:val="24"/>
          <w:szCs w:val="24"/>
        </w:rPr>
        <w:t xml:space="preserve"> - AS Rollins provided four bids to print the Annual Report. The BOS reviewe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bid from R.C. Brayshaw &amp; Company Inc., in the amount of $2,366.00 dollars.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Selectman Ober provided the Board with an update on the work of the Budget Committee. A joint meeting is proposed for 1/18/16 @ 5:00 p.m. TA Smith noted he needs the Budget Committee’s proposed 2017 budget figures.   </w:t>
      </w:r>
      <w:r>
        <w:rPr>
          <w:rFonts w:eastAsia="Times New Roman" w:cs="Times New Roman" w:ascii="Times New Roman" w:hAnsi="Times New Roman"/>
          <w:b/>
          <w:sz w:val="24"/>
          <w:szCs w:val="24"/>
        </w:rPr>
        <w:br/>
        <w:t xml:space="preserve">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39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January 13,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6/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5:00Z</dcterms:created>
  <dc:creator>Robb Jutton</dc:creator>
  <dc:description/>
  <dc:language>en-US</dc:language>
  <cp:lastModifiedBy>Robb Jutton</cp:lastModifiedBy>
  <dcterms:modified xsi:type="dcterms:W3CDTF">2016-01-19T13:55:00Z</dcterms:modified>
  <cp:revision>2</cp:revision>
  <dc:subject/>
  <dc:title/>
</cp:coreProperties>
</file>