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anuary 20,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January 20, 2016 at 5:00 p.m. at the Town Offices. In attendance were Selectman Karen Ober, Selectman Dave Nickerson, Selectman Johnny Van Tassel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Doug Surette asked the Board what the exact cost of the Special Town Meeting came to? Chair Nickerson replied $5,226 dollars total. TA Smith provided Mr. Surette a breakout of the expenses.  </w:t>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Trustee of the Trust Funds (T of the TF) - Alternate appointment of Evelyn Auger</w:t>
      </w:r>
      <w:r>
        <w:rPr>
          <w:rFonts w:eastAsia="Times New Roman" w:cs="Times New Roman" w:ascii="Times New Roman" w:hAnsi="Times New Roman"/>
          <w:sz w:val="24"/>
          <w:szCs w:val="24"/>
        </w:rPr>
        <w:t xml:space="preserve"> - Selectman Ober swore-in Evelyn Auger as an alternate to the Trustees of the Trust Funds and signed the Oath of Office.                  </w:t>
      </w:r>
      <w:r>
        <w:rPr>
          <w:rFonts w:eastAsia="Times New Roman" w:cs="Times New Roman" w:ascii="Times New Roman" w:hAnsi="Times New Roman"/>
          <w:b/>
          <w:sz w:val="24"/>
          <w:szCs w:val="24"/>
          <w:u w:val="single"/>
        </w:rPr>
        <w:b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Budget Committee</w:t>
      </w:r>
      <w:r>
        <w:rPr>
          <w:rFonts w:eastAsia="Times New Roman" w:cs="Times New Roman" w:ascii="Times New Roman" w:hAnsi="Times New Roman"/>
          <w:sz w:val="24"/>
          <w:szCs w:val="24"/>
        </w:rPr>
        <w:t xml:space="preserve"> - The Selectmen reviewed the decisions that were made by the Budget Committee on 1/18/16. The Selectman agreed to leave their budget the way it has been proposed for the purposes of discussion during the Public Hearing. The Budget Committee’s proposed budget differs from the Selectmen’s budget by $243,022 dollars.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ise Ordinance</w:t>
      </w:r>
      <w:r>
        <w:rPr>
          <w:rFonts w:eastAsia="Times New Roman" w:cs="Times New Roman" w:ascii="Times New Roman" w:hAnsi="Times New Roman"/>
          <w:sz w:val="24"/>
          <w:szCs w:val="24"/>
        </w:rPr>
        <w:t xml:space="preserve"> - Chair Nickerson stated a noise ordinance warrant article has been suggested again this year and he doesn’t have a problem with the proposal. Selectman Ober replied she has no problem with putting it back in either and this started out as a logging issue but it needs to be made clear, we are looking out for the innocent bystander. TA Smith noted the language is in last year’s Town Report.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the proposed Noise Ordinance.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cale for metal at the Transfer Station</w:t>
      </w:r>
      <w:r>
        <w:rPr>
          <w:rFonts w:eastAsia="Times New Roman" w:cs="Times New Roman" w:ascii="Times New Roman" w:hAnsi="Times New Roman"/>
          <w:sz w:val="24"/>
          <w:szCs w:val="24"/>
        </w:rPr>
        <w:t xml:space="preserve"> - Chair Nickerson stated there has been discussion to have a scale at the Transfer Station for metal, so people can be charged at a rate for the items they take. Bill Whalen asked what was being done for the additional expenses needed for the Transfer Station operations. Chair Nickerson replied the BOS has appointed the Solid Waste Committee and they are handling everything but there will not be any funding put in the budget until next year. Selectman Van Tassel stated the committee needs to look at the Town’s needs versus wants. DPW Director Bordeau provided the BOS with some examples of scales from “Fairbanks Morse”, “Cardinal” and “Totalcomp” ranging from $1,500 to $1,600 dollars. Director Bordeau explained that the scales are not drive on and the operator will need to get a “Weigh Master Certification”. The BOS reviewed a warrant article that read as follows; “To see if the Town will vote to establish a fee on items removed from the Town’s metal pile located at the Transfer Station. Fees on metals being removed shall be reimbursed to the Town prior to removal from the Transfer Station. Fees are to be established by weight and current scrap metal market value as established from time to time by the Board of Selectmen and deposited in to the Town’s general fund. Such fees are established to insure equity among all Town residents.” Doug Surette stated if the price is $40 per ton, then metal would cost 1.8 cents per pound and it would take 8 ½ years to pay back the price of the scale. Director Bordeau reported the metal pile was at 31.2 tons and it went to 54.18 tons, after access was closed to residents. Chair Nickerson stated this will also set a price on the metal, so it will not be considered free for people to take.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this article on the warrant.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nancial Advisor - T of the TF</w:t>
      </w:r>
      <w:r>
        <w:rPr>
          <w:rFonts w:eastAsia="Times New Roman" w:cs="Times New Roman" w:ascii="Times New Roman" w:hAnsi="Times New Roman"/>
          <w:sz w:val="24"/>
          <w:szCs w:val="24"/>
        </w:rPr>
        <w:t xml:space="preserve"> - TA Smith stated the RSA 39-a reference in the article is correct but there seems to be some confusion because RSA 31:38-a already provides the authority to reach out to a financial advisor. TA Smith noted he doesn’t feel the Town’s Capital Reserve Funds (CRFs) are large enough. Bill Whalen asked if there was a figure for the cost of the advisor? TA Smith replied they would take a percentage of the Town’s portfolio. Bill Whalen suggested the Board have a dollar figure for the people to vote on.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the warrant article.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umeric Tall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A Smith explained that the Board can vote to include a numeric tally (recording of each Selectmen’s vote) on the warrant. </w:t>
        <w:br/>
      </w:r>
      <w:r>
        <w:rPr>
          <w:rFonts w:eastAsia="Times New Roman" w:cs="Times New Roman" w:ascii="Times New Roman" w:hAnsi="Times New Roman"/>
          <w:b/>
          <w:sz w:val="24"/>
          <w:szCs w:val="24"/>
          <w:u w:val="single"/>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lectmen’s authority over the Planning Board</w:t>
      </w:r>
      <w:r>
        <w:rPr>
          <w:rFonts w:eastAsia="Times New Roman" w:cs="Times New Roman" w:ascii="Times New Roman" w:hAnsi="Times New Roman"/>
          <w:sz w:val="24"/>
          <w:szCs w:val="24"/>
        </w:rPr>
        <w:t xml:space="preserve"> - TA Smith stated after last week’s complaints from Dan Downes, he has checked with counsel and the Board has the authority to remove anyone that is appointed by conducting a Public Hearing. Bill Whalen stated the complaints should be put in writing.  </w:t>
        <w:br/>
      </w:r>
      <w:r>
        <w:rPr>
          <w:rFonts w:eastAsia="Times New Roman" w:cs="Times New Roman" w:ascii="Times New Roman" w:hAnsi="Times New Roman"/>
          <w:b/>
          <w:sz w:val="24"/>
          <w:szCs w:val="24"/>
          <w:u w:val="single"/>
        </w:rPr>
        <w:t>3.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ower Bay Road - RFQ</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send the Lower Bay Road RFQ out to bid.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tructural Engineering Interviews</w:t>
      </w:r>
      <w:r>
        <w:rPr>
          <w:rFonts w:eastAsia="Times New Roman" w:cs="Times New Roman" w:ascii="Times New Roman" w:hAnsi="Times New Roman"/>
          <w:sz w:val="24"/>
          <w:szCs w:val="24"/>
        </w:rPr>
        <w:t xml:space="preserve"> – To be conducted next week.  </w:t>
        <w:br/>
        <w:tab/>
        <w:tab/>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br/>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13/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January 13,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January 13, 2016 with one correction in section 6.1.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18/16 draft</w:t>
      </w:r>
      <w:r>
        <w:rPr>
          <w:rFonts w:eastAsia="Times New Roman" w:cs="Times New Roman" w:ascii="Times New Roman" w:hAnsi="Times New Roman"/>
          <w:sz w:val="24"/>
          <w:szCs w:val="24"/>
        </w:rPr>
        <w:t xml:space="preserve"> - Members of the Board reviewed the draft meeting minutes of January 18,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January 18, 2016 without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ab/>
        <w:tab/>
        <w:tab/>
        <w:tab/>
        <w:tab/>
        <w:tab/>
        <w:tab/>
        <w:tab/>
        <w:tab/>
        <w:tab/>
        <w:tab/>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tab/>
        <w:tab/>
        <w:tab/>
        <w:tab/>
        <w:tab/>
        <w:tab/>
        <w:tab/>
        <w:t xml:space="preserve">  </w:t>
        <w:tab/>
        <w:tab/>
        <w:tab/>
        <w:tab/>
        <w:t xml:space="preserve"> </w:t>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br/>
        <w:t xml:space="preserve"> </w:t>
      </w:r>
      <w:r>
        <w:rPr>
          <w:rFonts w:eastAsia="Times New Roman" w:cs="Times New Roman" w:ascii="Times New Roman" w:hAnsi="Times New Roman"/>
          <w:b/>
          <w:sz w:val="24"/>
          <w:szCs w:val="24"/>
          <w:u w:val="single"/>
        </w:rPr>
        <w:tab/>
        <w:tab/>
      </w:r>
      <w:r>
        <w:rPr>
          <w:rFonts w:eastAsia="Times New Roman" w:cs="Times New Roman" w:ascii="Times New Roman" w:hAnsi="Times New Roman"/>
          <w:sz w:val="24"/>
          <w:szCs w:val="24"/>
        </w:rP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6:43 p.m.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January 27,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20/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7:00Z</dcterms:created>
  <dc:creator>Robb Jutton</dc:creator>
  <dc:description/>
  <dc:language>en-US</dc:language>
  <cp:lastModifiedBy>Robb Jutton</cp:lastModifiedBy>
  <dcterms:modified xsi:type="dcterms:W3CDTF">2016-02-29T15:57:00Z</dcterms:modified>
  <cp:revision>2</cp:revision>
  <dc:subject/>
  <dc:title/>
</cp:coreProperties>
</file>