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anuary 27,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January 27, 2016 at 5:00 p.m. at the Town Offices. In attendance were Selectman Karen Ober, Selectman Dave Nickerson, Selectma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TF Moran Engineering - Jaoquin Denoy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r. Denoya stated his firm reviewed the Fire Department, Police Department and Town Offices with discussion of moving the police to make extra room for fire then build new for the Town Offices. We will look at the structure and make recommendations for repair or renovations. Selectman Van Tassel explained that the Board is at an impasse, we have run out of room and we need to figure out where to go from here. Mr. Denoya replied we will review all of the options, which is a good exercise to go through and we will provide all of that information. Mr. Denoya stated the buildings roof structure will be looked at then maybe some material testing would take place. Chair Nickerson asked if they would look at the parking area. Mr. Denoya replied parking was not in the proposal but they do that kind of work. There was a brief discussion regarding the Police Department’s structure. Mr. Denoya explained they will look at the structure and would not get into the layout of the renovations but we will conduct a lot of investigative work to give recommendations then you decide what is affordable. TA Smith asked if building codes would be considered. Mr. Denoya replied yes. The total lump sum cost is $4,500 dollars with three preliminary discussions with the BOS, if more meetings are needed then an hourly charge could be assessed. Material testing and site plans would also be extra, plus material testing would be handled by an outside (3rd) party. The Board thanked Mr. Denoya for his time.                      </w:t>
      </w:r>
      <w:r>
        <w:rPr>
          <w:rFonts w:eastAsia="Times New Roman" w:cs="Times New Roman" w:ascii="Times New Roman" w:hAnsi="Times New Roman"/>
          <w:b/>
          <w:sz w:val="24"/>
          <w:szCs w:val="24"/>
          <w:u w:val="single"/>
        </w:rPr>
        <w:b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Owned Property, Moose Run Drive - Warrant Article</w:t>
      </w:r>
      <w:r>
        <w:rPr>
          <w:rFonts w:eastAsia="Times New Roman" w:cs="Times New Roman" w:ascii="Times New Roman" w:hAnsi="Times New Roman"/>
          <w:sz w:val="24"/>
          <w:szCs w:val="24"/>
        </w:rPr>
        <w:t xml:space="preserve"> - “To see if the Town will vote to authorize the Select Board to sell certain town owned property identified as Tax Map 3, Lot 23, on Moose Run Drive, said parcel being .34 acres and having an assessed value of $50,800 dollars. This lot is non-buildable and is to be sold “as is” through sealed bid with bids to be open in July 1st or thereafter.”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commend this article.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mbulance Billing</w:t>
      </w:r>
      <w:r>
        <w:rPr>
          <w:rFonts w:eastAsia="Times New Roman" w:cs="Times New Roman" w:ascii="Times New Roman" w:hAnsi="Times New Roman"/>
          <w:sz w:val="24"/>
          <w:szCs w:val="24"/>
        </w:rPr>
        <w:t xml:space="preserve"> - Chief Dexter submitted the Comstar ambulance billing contract with a 2% increase in fees because there have not been any increases for the past few years. AS Rollins noted this is an annual contract. TA Smith was asked to see if a public hearing was needed because fees are involved.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elephone company court case</w:t>
      </w:r>
      <w:r>
        <w:rPr>
          <w:rFonts w:eastAsia="Times New Roman" w:cs="Times New Roman" w:ascii="Times New Roman" w:hAnsi="Times New Roman"/>
          <w:sz w:val="24"/>
          <w:szCs w:val="24"/>
        </w:rPr>
        <w:t xml:space="preserve"> - TA Smith stated Town Counsel wants the Boards approval to appeal telephone company court case, they are trying to negotiate fees and the court has ruled in favor of the values but not the us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Nickerson to sign the appeal paper work.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Solid Waste Committee</w:t>
      </w:r>
      <w:r>
        <w:rPr>
          <w:rFonts w:eastAsia="Times New Roman" w:cs="Times New Roman" w:ascii="Times New Roman" w:hAnsi="Times New Roman"/>
          <w:sz w:val="24"/>
          <w:szCs w:val="24"/>
        </w:rPr>
        <w:t xml:space="preserve"> - Selectman Ober provided the Board with an update. TA Smith was asked to arrange getting the Chair of this committee a key to the Town Offic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 L. Turner Engineering - Bill Hickey &amp; Paul Bec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r. Hickey explained their firm is made up of architects and engineers, they do a lot of building assessments for municipalities. Mr. Hickey provided the Board with a recent report they supplied to the Town of Exeter that was also for space needs. Mr. Hickey explained their firm would discuss the Town’s needs and create a matrix to rate each structure. Mr. Hickey noted they have toured the Town Office and Life Safety Building, so we can look at what you have and what you do not have. The Building’s structure, current building codes and the building’s condition will all be looked at. They will meet with the Board first and then spend a day at the buildings. in order to draft a report. We can have as many meetings that are needed. There was a brief discussion regarding the septic &amp; well systems. The total cost is $9,260 dollars in a three step process, which will be completed in approximately a month.  </w:t>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FS Engineering - Chad Montross</w:t>
      </w:r>
      <w:r>
        <w:rPr>
          <w:rFonts w:eastAsia="Times New Roman" w:cs="Times New Roman" w:ascii="Times New Roman" w:hAnsi="Times New Roman"/>
          <w:sz w:val="24"/>
          <w:szCs w:val="24"/>
        </w:rPr>
        <w:t xml:space="preserve"> - Mr. Montross stated he started with RFS in 1993 and is the manager of the structural engineering department &amp; the senior project manager. The main focus will be on the building’s structural parts but they do not have an architect on staff. They will evaluate the two buildings and note the site’s conditions which they will place in an evaluation. He will look at the building codes and has completed 3-4 life safety projects, as well as some local school projects. Chair Nickerson noted there are not any “as built” plans for the buildings. Mr. Montross replied you are not alone, there will be an extensive review. The total cost is $6,500 dollars and would be willing to meet with the Board as much as needed. This would only take 2-3 weeks to complete. After a brief discussi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H.L. Turner Group.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 Public Hearing</w:t>
      </w:r>
      <w:r>
        <w:rPr>
          <w:rFonts w:eastAsia="Times New Roman" w:cs="Times New Roman" w:ascii="Times New Roman" w:hAnsi="Times New Roman"/>
          <w:sz w:val="24"/>
          <w:szCs w:val="24"/>
        </w:rPr>
        <w:t xml:space="preserve"> - To be held on February 2, 2016 @ 7:00 p.m.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nior Housing - Zoning Ordinance Amendment</w:t>
      </w:r>
      <w:r>
        <w:rPr>
          <w:rFonts w:eastAsia="Times New Roman" w:cs="Times New Roman" w:ascii="Times New Roman" w:hAnsi="Times New Roman"/>
          <w:sz w:val="24"/>
          <w:szCs w:val="24"/>
        </w:rPr>
        <w:t xml:space="preserve"> – To be added to the Town’s warrant by the Planning Board. </w:t>
        <w:br/>
      </w:r>
      <w:r>
        <w:rPr>
          <w:rFonts w:eastAsia="Times New Roman" w:cs="Times New Roman" w:ascii="Times New Roman" w:hAnsi="Times New Roman"/>
          <w:b/>
          <w:sz w:val="24"/>
          <w:szCs w:val="24"/>
          <w:u w:val="single"/>
        </w:rPr>
        <w:t>3.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tition Warrant Article - Five person Select Board</w:t>
      </w:r>
      <w:r>
        <w:rPr>
          <w:rFonts w:eastAsia="Times New Roman" w:cs="Times New Roman" w:ascii="Times New Roman" w:hAnsi="Times New Roman"/>
          <w:sz w:val="24"/>
          <w:szCs w:val="24"/>
        </w:rPr>
        <w:t xml:space="preserve"> - Deadline for submission is 2/2/16.  </w:t>
        <w:br/>
        <w:tab/>
        <w:tab/>
        <w:tab/>
        <w:tab/>
        <w:tab/>
        <w:tab/>
        <w:tab/>
        <w:tab/>
        <w:tab/>
        <w:tab/>
        <w:tab/>
      </w:r>
      <w:r>
        <w:rPr/>
        <w:t xml:space="preserve"> </w:t>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0/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January 20, 2016. Chair Nickerson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January 20, 2016 with one correction.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sz w:val="24"/>
          <w:szCs w:val="24"/>
        </w:rPr>
        <w:tab/>
        <w:tab/>
        <w:tab/>
        <w:tab/>
        <w:tab/>
        <w:tab/>
        <w:tab/>
        <w:tab/>
        <w:tab/>
        <w:tab/>
        <w:tab/>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7:07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and TC/TC Davis were also present. The Board reconvened the public session at 7:24 p.m. Chair Nickerson announced no decisions were made and the board voted to seal the minutes. </w:t>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br/>
        <w:t xml:space="preserve"> </w:t>
      </w:r>
      <w:r>
        <w:rPr>
          <w:rFonts w:eastAsia="Times New Roman" w:cs="Times New Roman" w:ascii="Times New Roman" w:hAnsi="Times New Roman"/>
          <w:b/>
          <w:sz w:val="24"/>
          <w:szCs w:val="24"/>
          <w:u w:val="single"/>
        </w:rPr>
        <w:tab/>
        <w:tab/>
      </w:r>
      <w:r>
        <w:rPr>
          <w:rFonts w:eastAsia="Times New Roman" w:cs="Times New Roman" w:ascii="Times New Roman" w:hAnsi="Times New Roman"/>
          <w:sz w:val="24"/>
          <w:szCs w:val="24"/>
        </w:rP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36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February 3,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7/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3:00Z</dcterms:created>
  <dc:creator>Robb Jutton</dc:creator>
  <dc:description/>
  <dc:language>en-US</dc:language>
  <cp:lastModifiedBy>Robb Jutton</cp:lastModifiedBy>
  <dcterms:modified xsi:type="dcterms:W3CDTF">2016-02-08T13:33:00Z</dcterms:modified>
  <cp:revision>2</cp:revision>
  <dc:subject/>
  <dc:title/>
</cp:coreProperties>
</file>