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February 3,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February 3, 2016 at 5:00 p.m. at the Town Offices. In attendance were Selectman Karen Ober, Selectman Dave Nickerson, Selectman Johnny Van Tassel and Town Administrator, Charles Smith.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TC/TC Davis announced that the Presidential Primary is on 2/9/16 at the Town Hall from 7 a.m. to 7 p.m. They plan to set-up on Friday and have three ballot clerks with one person handing out ballots to registered voters. The Moderator and the Assistant Moderator are handling the signage. A new tablet has been provided by the Secretary of State’s Office for the accessible voting booth. TA Smith asked if there was an official ruling on taking “selfies” with ballots? TC/TC Davis replied she wasn’t sure but would look into the matter and get back to TA Smith with answer before the election.     </w:t>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Doug Rasp Re: Memeorial Dedic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r. Rasp explained that there are two (2) individuals from Town, which are also World War II Veterans that have done a lot for the community and they both have lived here since the 1970’s, he would like to see them honored. Mr. Rasp stated he has approached Fish &amp; Game proposing a boulder be placed near Black Brook with a plaque mounted to it but Fish &amp; game has a moratorium on this type of thing. He was told that new rules would be proposed within the next few months and then would know how to move forward. Mr. Rasp informed the Board that he already has the funds for the project through family &amp; community donations. Chair Nickerson noted that Fish &amp; Game owns both sides of the road. Selectman Ober stated placing the boulder &amp; plaque near Black Brook may cause a safety issue in regards to vehicles. There was a brief discussion about placing the boulder &amp; plaque near Black Brook versus the Town Beach.                        </w:t>
      </w:r>
      <w:r>
        <w:rPr>
          <w:rFonts w:eastAsia="Times New Roman" w:cs="Times New Roman" w:ascii="Times New Roman" w:hAnsi="Times New Roman"/>
          <w:b/>
          <w:sz w:val="24"/>
          <w:szCs w:val="24"/>
          <w:u w:val="single"/>
        </w:rPr>
        <w:b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mbulance Billing</w:t>
      </w:r>
      <w:r>
        <w:rPr>
          <w:rFonts w:eastAsia="Times New Roman" w:cs="Times New Roman" w:ascii="Times New Roman" w:hAnsi="Times New Roman"/>
          <w:sz w:val="24"/>
          <w:szCs w:val="24"/>
        </w:rPr>
        <w:t xml:space="preserve"> - Chief Dexter stated over the past 4 years he has come to the BOS with the rates for the Comstar ambulance billing, 3 out of the 5 years the rate has increased a little bit but this year I am recommending a 2% increase in fees. Chief Dexter noted usually he signs the contract and is not sure why a public hearing would be needed. TA Smith replied technically a hearing is not needed.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the Fire Chief to sign the Comstar Ambulance Billing contract.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Chief Dexter noted he is still looking in to switching billing companies for a better collection rate (8.5%) and would get back to the BOS with more information soon.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r-diem staff - vacancies</w:t>
      </w:r>
      <w:r>
        <w:rPr>
          <w:rFonts w:eastAsia="Times New Roman" w:cs="Times New Roman" w:ascii="Times New Roman" w:hAnsi="Times New Roman"/>
          <w:sz w:val="24"/>
          <w:szCs w:val="24"/>
        </w:rPr>
        <w:t xml:space="preserve"> - Courtney Auger and Mark Bitetto have accepted a new job.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L. Turner - Engineering contract</w:t>
      </w:r>
      <w:r>
        <w:rPr>
          <w:rFonts w:eastAsia="Times New Roman" w:cs="Times New Roman" w:ascii="Times New Roman" w:hAnsi="Times New Roman"/>
          <w:sz w:val="24"/>
          <w:szCs w:val="24"/>
        </w:rPr>
        <w:t xml:space="preserve"> - TA Smith stated Town Counsel has reviewed the contract and make recommendations for changes. We are waiting for Bill Hickey to return it.     </w:t>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Warrant</w:t>
      </w:r>
      <w:r>
        <w:rPr>
          <w:rFonts w:eastAsia="Times New Roman" w:cs="Times New Roman" w:ascii="Times New Roman" w:hAnsi="Times New Roman"/>
          <w:sz w:val="24"/>
          <w:szCs w:val="24"/>
        </w:rPr>
        <w:t xml:space="preserve"> - TA Smith informed the Board that DRA has recommended that Article #8 be separated out, to make it cleaner. There was a brief discussions regarding placing articles that are “not recommended” on the warrant. Selectman Van Tassel suggested the Board be careful going forward.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tab/>
        <w:tab/>
        <w:tab/>
        <w:tab/>
        <w:tab/>
        <w:tab/>
        <w:tab/>
        <w:tab/>
      </w:r>
      <w:r>
        <w:rPr/>
        <w:t xml:space="preserve"> </w:t>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 a copy was made available for public inspection.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ight-of-Way acknowledgement - Notice of Municipal Limits of Responsibility</w:t>
      </w:r>
      <w:r>
        <w:rPr>
          <w:rFonts w:eastAsia="Times New Roman" w:cs="Times New Roman" w:ascii="Times New Roman" w:hAnsi="Times New Roman"/>
          <w:sz w:val="24"/>
          <w:szCs w:val="24"/>
        </w:rPr>
        <w:t xml:space="preserve"> - The BOS signed the acknowledgement for property on 65 Lakeside Drive.   </w:t>
        <w:br/>
        <w:t xml:space="preserve">   </w:t>
        <w:tab/>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27/16 draf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January 27,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January 27, 2016 with one correction.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conomic Development Advisory Committee - update</w:t>
      </w:r>
      <w:r>
        <w:rPr>
          <w:rFonts w:eastAsia="Times New Roman" w:cs="Times New Roman" w:ascii="Times New Roman" w:hAnsi="Times New Roman"/>
          <w:sz w:val="24"/>
          <w:szCs w:val="24"/>
        </w:rPr>
        <w:t xml:space="preserve"> - Selectman Ober reported that an economic chapter is ready to be presented to the PB for insertion in to the Town’s Master Plan. </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udget process</w:t>
      </w:r>
      <w:r>
        <w:rPr>
          <w:rFonts w:eastAsia="Times New Roman" w:cs="Times New Roman" w:ascii="Times New Roman" w:hAnsi="Times New Roman"/>
          <w:sz w:val="24"/>
          <w:szCs w:val="24"/>
        </w:rPr>
        <w:t xml:space="preserve"> - Chair Nickerson stated he really appreciates the way the Selectman have worked together through the budget process this year, to make the budget what it is because it hasn’t always been this way. Chair Nickerson thanked the core group on individuals from the community that continually attend the Selectmen’s meetings and suggest ideas. Chair Nickerson stated there have been some tough decisions to make this year and the Board wrestled with some and we tried not make people angry but we are all human. John Olmstead stated on behalf of the Budget Committee, we thank the Selectmen because we all worked well together. There was a brief discussion regarding the events and actions that took place during the Special Town Meeting. Selectman Ober stated she feels the meeting brought out the worst in people and it hurt her heart. Mrs. Surette stated for all of the people that may have disrespected the Board there were more that supported you and those are the people you should keep in the forefront.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tab/>
        <w:tab/>
        <w:tab/>
        <w:tab/>
        <w:tab/>
        <w:tab/>
        <w:tab/>
        <w:tab/>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n-Public Sessions - Under RSA 91-A:3 II (c)</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6:04 p.m.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Smith and OPW Van Tassel were also present. The Board reconvened the public session at 6:12 p.m. Chair Nickerson announced a decision was made to abate $183.66 dollars (Selectman Van Tassel abstained from voting)  and the board voted to seal the minutes.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n-Public Sessions - Under RSA 91-A:3 II (c)</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6:16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Smith was also present. The Board reconvened the public session at 6:40 p.m. Chair Nickerson announced no decisions were made and the board voted to seal the minutes. </w:t>
        <w:tab/>
        <w:tab/>
        <w:tab/>
        <w:t xml:space="preserve"> </w:t>
      </w:r>
      <w:r>
        <w:rPr>
          <w:rFonts w:eastAsia="Times New Roman" w:cs="Times New Roman" w:ascii="Times New Roman" w:hAnsi="Times New Roman"/>
          <w:b/>
          <w:sz w:val="24"/>
          <w:szCs w:val="24"/>
        </w:rPr>
        <w:br/>
        <w:t xml:space="preserve"> </w:t>
      </w:r>
      <w:r>
        <w:rPr>
          <w:rFonts w:eastAsia="Times New Roman" w:cs="Times New Roman" w:ascii="Times New Roman" w:hAnsi="Times New Roman"/>
          <w:b/>
          <w:sz w:val="24"/>
          <w:szCs w:val="24"/>
          <w:u w:val="single"/>
        </w:rPr>
        <w:tab/>
        <w:tab/>
      </w:r>
      <w:r>
        <w:rPr>
          <w:rFonts w:eastAsia="Times New Roman" w:cs="Times New Roman" w:ascii="Times New Roman" w:hAnsi="Times New Roman"/>
          <w:sz w:val="24"/>
          <w:szCs w:val="24"/>
        </w:rPr>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6:41 p.m. Selectme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February 3,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2/03/2016</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2:00Z</dcterms:created>
  <dc:creator>Robb Jutton</dc:creator>
  <dc:description/>
  <dc:language>en-US</dc:language>
  <cp:lastModifiedBy>Robb Jutton</cp:lastModifiedBy>
  <dcterms:modified xsi:type="dcterms:W3CDTF">2016-02-29T16:22:00Z</dcterms:modified>
  <cp:revision>2</cp:revision>
  <dc:subject/>
  <dc:title/>
</cp:coreProperties>
</file>