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roved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BORNTON BOARD OF SELECTMEN MEETING MINUTES</w:t>
      </w:r>
    </w:p>
    <w:p>
      <w:pPr>
        <w:pStyle w:val="Normal"/>
        <w:jc w:val="center"/>
        <w:rPr/>
      </w:pPr>
      <w:r>
        <w:rPr>
          <w:rFonts w:eastAsia="Times New Roman" w:cs="Times New Roman" w:ascii="Times New Roman" w:hAnsi="Times New Roman"/>
          <w:i/>
          <w:sz w:val="24"/>
          <w:szCs w:val="24"/>
        </w:rPr>
        <w:t>For February 17</w:t>
      </w:r>
      <w:r>
        <w:rPr>
          <w:rFonts w:eastAsia="Times New Roman" w:cs="Times New Roman" w:ascii="Times New Roman" w:hAnsi="Times New Roman"/>
          <w:i/>
          <w:sz w:val="24"/>
          <w:szCs w:val="24"/>
          <w:vertAlign w:val="superscript"/>
        </w:rPr>
        <w:t>th</w:t>
      </w:r>
      <w:r>
        <w:rPr>
          <w:rFonts w:eastAsia="Times New Roman" w:cs="Times New Roman" w:ascii="Times New Roman" w:hAnsi="Times New Roman"/>
          <w:i/>
          <w:sz w:val="24"/>
          <w:szCs w:val="24"/>
        </w:rPr>
        <w:t xml:space="preserve"> 201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of Selectmen convened in regular session on Wednesday, February 17, 2016 at 5:00 PM in the Sanbornton Town Office.  In attendance were Selectman David Nickerson, Selectman Karen Ober, Selectman Johnny Van Tassel and Town Administrator, Charles Smith.  </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ledge of Allegiance</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ublic Comment</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Business</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oger Gre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wn resident Roger Grey requested the 2017 fiscal year budget spreadsheet be posted to the Town’s website.  Selectmen had a discussion about the Town website being able to host the large document and how posting was done in the past.  TA Smith mentioned how currently the website does have a few technical difficulties but in the meantime residents can request copies from the Town Office.  The Board of Selectmen voted unanimously to have the Town Report posted to the Town website, which is inclusive of the fiscal year budget spreadsheet.</w:t>
      </w:r>
      <w:r>
        <w:rPr>
          <w:rFonts w:eastAsia="Times New Roman" w:cs="Times New Roman" w:ascii="Times New Roman" w:hAnsi="Times New Roman"/>
          <w:b/>
          <w:sz w:val="24"/>
          <w:szCs w:val="24"/>
        </w:rPr>
        <w:t xml:space="preserve"> </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own Office cleaning services</w:t>
      </w:r>
      <w:r>
        <w:rPr>
          <w:rFonts w:eastAsia="Times New Roman" w:cs="Times New Roman" w:ascii="Times New Roman" w:hAnsi="Times New Roman"/>
          <w:sz w:val="24"/>
          <w:szCs w:val="24"/>
        </w:rPr>
        <w:t xml:space="preserve">:  TA updated the board with the two cleaning proposals for the Town Offices.  Joyce Janitorial cleaning proposal for one day of cleaning was $52/wk. and Great Northern Cleaning for one day was $60/wk.  Selectman Ober recommended shampooing the tile and carpet be done at least once a year.  Board of Selectmen voted unanimously to approve the Great Northern Cleaning proposal.   </w:t>
      </w:r>
    </w:p>
    <w:p>
      <w:pPr>
        <w:pStyle w:val="Normal"/>
        <w:numPr>
          <w:ilvl w:val="1"/>
          <w:numId w:val="2"/>
        </w:numPr>
        <w:spacing w:before="0" w:after="16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ug Rasp</w:t>
      </w:r>
      <w:r>
        <w:rPr>
          <w:rFonts w:eastAsia="Times New Roman" w:cs="Times New Roman" w:ascii="Times New Roman" w:hAnsi="Times New Roman"/>
          <w:sz w:val="24"/>
          <w:szCs w:val="24"/>
        </w:rPr>
        <w:t xml:space="preserve">:  informed the board that fundraising has started for his plaque dedication request for two town residents.  The board mentioned how they’ve received comments and concerns from residents about a Town dedication being done that only honors two military veterans and not all the veteran residents of the community.  Mr. Rasp discussed with the board various other options for his dedication.  The Selectmen talked about the possibility of how to dedicate others in this request.  The Town Planner, Bob Ward, informed the SelectBoard the Town does not have a particular ordinance on monuments.  But if a monument was to be placed within the Historic District, then the request needed to be reviewed by the Historic District Commission for approval.  Mr. Rasp was going to work with NH Fish &amp; Game about a placement near Black Brook Bridge.  </w:t>
        <w:b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uthorization Signatures</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ayroll and Accounts Payable Register</w:t>
      </w:r>
      <w:r>
        <w:rPr>
          <w:rFonts w:eastAsia="Times New Roman" w:cs="Times New Roman" w:ascii="Times New Roman" w:hAnsi="Times New Roman"/>
          <w:sz w:val="24"/>
          <w:szCs w:val="24"/>
        </w:rPr>
        <w:t xml:space="preserve">: The Board of Selectmen reviewed and signed the payroll manifest and the account payable register.  </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innipesaukee River Basin Progr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ppointment letter</w:t>
      </w:r>
      <w:r>
        <w:rPr>
          <w:rFonts w:eastAsia="Times New Roman" w:cs="Times New Roman" w:ascii="Times New Roman" w:hAnsi="Times New Roman"/>
          <w:sz w:val="24"/>
          <w:szCs w:val="24"/>
        </w:rPr>
        <w:t xml:space="preserve">:  TA Smith presented the Selectmen a WRBP letter officially appointing the TA as representative.  The TA recommended to the board the DPW Director be appointed as an alternate for the WRBP Advisory Board.  Selectman Ober made a motion to have Selectman Nickerson sign the appointment letter.  Selectman Van Tassel seconded the motion, which passed unanimously.   </w:t>
        <w:b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eview and approve minutes</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of Selectmen approved the draft minutes, with no corrections, from the board meeting on Februar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6. </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Other Business</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ick Leave Polic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 Smith followed up with the Selectmen about possible changes to the policy.  Town counsel informed the TA any changes would take out legal ramifications.  The Board of Selectmen had discussion about eligibility requirements for the program and asked the TA to follow up with Town Counsel on starts dates and enrollment parameters for the policy.</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ater filtration at churc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Board of Selectmen voted unanimously not to provide funding for the water filtration system at the church.  The board requested the TA follow up with the church about the funding decision.  </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Zoning Board public hearing</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Board of Selectmen voted unanimously to have a letter drafted to the Zoning Board to inform the members they are not in favor of Case #478, out of concerns for future sale of Town owned property.</w:t>
        <w:br/>
        <w:t xml:space="preserve"> </w:t>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electmen Report</w:t>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ater drainage iss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lectman Nickerson informed the board about his scheduled site visit with the DPW Director, Brian Bordeau on Short Road about an ongoing water drainage issue.  DPW Director to discuss the issue further at next board meeting.</w:t>
        <w:b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journment – Next Meeting </w:t>
      </w:r>
    </w:p>
    <w:p>
      <w:pPr>
        <w:pStyle w:val="Normal"/>
        <w:numPr>
          <w:ilvl w:val="1"/>
          <w:numId w:val="2"/>
        </w:numPr>
        <w:spacing w:before="0" w:after="160"/>
        <w:ind w:left="1440" w:hanging="360"/>
        <w:contextualSpacing/>
        <w:rPr>
          <w:rFonts w:ascii="Times New Roman" w:hAnsi="Times New Roman" w:eastAsia="Times New Roman" w:cs="Times New Roman"/>
          <w:sz w:val="24"/>
          <w:szCs w:val="24"/>
        </w:rPr>
      </w:pPr>
      <w:bookmarkStart w:id="0" w:name="h.gjdgxs"/>
      <w:bookmarkEnd w:id="0"/>
      <w:r>
        <w:rPr>
          <w:rFonts w:eastAsia="Times New Roman" w:cs="Times New Roman" w:ascii="Times New Roman" w:hAnsi="Times New Roman"/>
          <w:sz w:val="24"/>
          <w:szCs w:val="24"/>
        </w:rPr>
        <w:t>Selectman Van Tassel made a motion to adjourn the meeting at 6:16 PM, motion seconded by Selectman Nickerson and the motion passed unanimously.  The Board of Selectmen are to have their next meeting at the Sanbornton Town Office on Wednesday, February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5 PM.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Respectfully submitted, </w:t>
        <w:br/>
        <w:t>Charles Smith, Town Administrato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720"/>
      <w:jc w:val="right"/>
      <w:rPr/>
    </w:pPr>
    <w:r>
      <w:rPr/>
      <w:fldChar w:fldCharType="begin"/>
    </w:r>
    <w:r>
      <w:rPr/>
      <w:instrText xml:space="preserve"> PAGE </w:instrText>
    </w:r>
    <w:r>
      <w:rPr/>
      <w:fldChar w:fldCharType="separate"/>
    </w:r>
    <w:r>
      <w:rPr/>
      <w:t>3</w:t>
    </w:r>
    <w:r>
      <w:rPr/>
      <w:fldChar w:fldCharType="end"/>
    </w:r>
    <w:r>
      <w:rPr/>
      <w:t xml:space="preserve"> </w:t>
    </w:r>
    <w:r>
      <w:rPr/>
      <w:t>| Page</w:t>
    </w:r>
  </w:p>
  <w:p>
    <w:pPr>
      <w:pStyle w:val="Normal"/>
      <w:tabs>
        <w:tab w:val="clear" w:pos="720"/>
        <w:tab w:val="center" w:pos="4680" w:leader="none"/>
        <w:tab w:val="right" w:pos="9360" w:leader="none"/>
      </w:tabs>
      <w:spacing w:lineRule="auto" w:line="240" w:before="0" w:after="720"/>
      <w:rPr>
        <w:rFonts w:ascii="Times New Roman" w:hAnsi="Times New Roman" w:eastAsia="Times New Roman" w:cs="Times New Roman"/>
        <w:b/>
        <w:b/>
      </w:rPr>
    </w:pPr>
    <w:r>
      <w:rPr>
        <w:rFonts w:eastAsia="Times New Roman" w:cs="Times New Roman" w:ascii="Times New Roman" w:hAnsi="Times New Roman"/>
        <w:b/>
      </w:rPr>
      <w:t>Town of Sanbornton, Board of Selectmen Meeting Minutes 2-17-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b/>
      </w:rPr>
    </w:lvl>
    <w:lvl w:ilvl="1">
      <w:start w:val="1"/>
      <w:numFmt w:val="lowerLetter"/>
      <w:lvlText w:val="%2."/>
      <w:lvlJc w:val="left"/>
      <w:pPr>
        <w:tabs>
          <w:tab w:val="num" w:pos="720"/>
        </w:tabs>
        <w:ind w:left="1440" w:firstLine="1080"/>
      </w:pPr>
      <w:rPr>
        <w:b w:val="false"/>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52:00Z</dcterms:created>
  <dc:creator>Robb Jutton</dc:creator>
  <dc:description/>
  <dc:language>en-US</dc:language>
  <cp:lastModifiedBy>Robb Jutton</cp:lastModifiedBy>
  <dcterms:modified xsi:type="dcterms:W3CDTF">2016-03-01T20:52:00Z</dcterms:modified>
  <cp:revision>2</cp:revision>
  <dc:subject/>
  <dc:title/>
</cp:coreProperties>
</file>