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March 2,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March 2, 2016 at 5:00 p.m. at the Town Offices. In attendance were Selectman Karen Ober, Selectman Johnny Van Tassel, Selectman Dave Nickerson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C/TC Davis Re: Error on Ballot</w:t>
      </w:r>
      <w:r>
        <w:rPr>
          <w:rFonts w:eastAsia="Times New Roman" w:cs="Times New Roman" w:ascii="Times New Roman" w:hAnsi="Times New Roman"/>
          <w:sz w:val="24"/>
          <w:szCs w:val="24"/>
        </w:rPr>
        <w:t xml:space="preserve"> - TC/TC Davis reported that there is an error on the ballots under the Trustees of the Trust Funds, it states to vote for no more than two but there is only one open position without any candidates (write-in). TC/TC Davis noted she would contact the Secretary of State’s Office regarding the error. TC/TC Davis explained that she thinks one of the lines was moved down by the printing company and she did not catch the mistake when she proofed the ballots. TC/TC Davis stated all of the write-ins will be counted, so it will not affect the final numbers. TC/TC Davis requested the services of the Selectmen’s Secretary to compose meeting minutes and the Board agreed. Selectman Ober asked if all three of them should be in attendance? TC/TC Davis replied two of them are required for the day but all three should be present for the meeting portion. The BOS reviewed House Bill 331 regarding appointment of a Selectmen pro-temp in case of an absence, which becomes effective on 3/26/16. </w:t>
        <w:br/>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ul Litchfield Re: Taxes</w:t>
      </w:r>
      <w:r>
        <w:rPr>
          <w:rFonts w:eastAsia="Times New Roman" w:cs="Times New Roman" w:ascii="Times New Roman" w:hAnsi="Times New Roman"/>
          <w:sz w:val="24"/>
          <w:szCs w:val="24"/>
        </w:rPr>
        <w:t xml:space="preserve"> - Mr. Litchfield stated he attended the “Meet the Candidates” night and it was explained that a home that costs $400K would be a nice income to the Town but if they had just one child, the taxes ($16K per) wouldn’t support the school taxes. Mr. Litchfield raised the issue of senior housing for residents ages 62-67 years old and the potential of those units housing anywhere from 0-4 children per unit or the units being rented privately to people with drug problems. Mr. Litchfield stated he would hate to be taxed out of this beautiful place and cautioned the Board about getting “Housing &amp; Urban Develpoment” (HUD) &amp; school aged children involved because it could be devastating. Mr. Litchfield provided the Board with a few informational web links, </w:t>
      </w:r>
      <w:hyperlink r:id="rId2">
        <w:r>
          <w:rPr>
            <w:rStyle w:val="InternetLink"/>
            <w:rFonts w:eastAsia="Times New Roman" w:cs="Times New Roman" w:ascii="Times New Roman" w:hAnsi="Times New Roman"/>
            <w:color w:val="1155CC"/>
            <w:sz w:val="24"/>
            <w:szCs w:val="24"/>
            <w:u w:val="single"/>
          </w:rPr>
          <w:t>http://southernnh912.com/sites/default/files/Astorino_OpEd_HUD_HL.pdf</w:t>
        </w:r>
      </w:hyperlink>
      <w:r>
        <w:rPr>
          <w:rFonts w:eastAsia="Times New Roman" w:cs="Times New Roman" w:ascii="Times New Roman" w:hAnsi="Times New Roman"/>
          <w:sz w:val="24"/>
          <w:szCs w:val="24"/>
        </w:rPr>
        <w:t xml:space="preserve"> , </w:t>
      </w:r>
      <w:hyperlink r:id="rId3">
        <w:r>
          <w:rPr>
            <w:rStyle w:val="InternetLink"/>
            <w:rFonts w:eastAsia="Times New Roman" w:cs="Times New Roman" w:ascii="Times New Roman" w:hAnsi="Times New Roman"/>
            <w:color w:val="1155CC"/>
            <w:sz w:val="24"/>
            <w:szCs w:val="24"/>
            <w:u w:val="single"/>
          </w:rPr>
          <w:t>http://southernnh912.com/sites/default/files/</w:t>
        </w:r>
      </w:hyperlink>
      <w:r>
        <w:rPr>
          <w:rFonts w:eastAsia="Times New Roman" w:cs="Times New Roman" w:ascii="Times New Roman" w:hAnsi="Times New Roman"/>
          <w:sz w:val="24"/>
          <w:szCs w:val="24"/>
        </w:rPr>
        <w:t xml:space="preserve">2_FY2011%20Terms%20and%Conditions.pdf and </w:t>
      </w:r>
      <w:hyperlink r:id="rId4">
        <w:r>
          <w:rPr>
            <w:rStyle w:val="InternetLink"/>
            <w:rFonts w:eastAsia="Times New Roman" w:cs="Times New Roman" w:ascii="Times New Roman" w:hAnsi="Times New Roman"/>
            <w:color w:val="1155CC"/>
            <w:sz w:val="24"/>
            <w:szCs w:val="24"/>
            <w:u w:val="single"/>
          </w:rPr>
          <w:t>http://southernnh912.com/sites/default/files/</w:t>
        </w:r>
      </w:hyperlink>
      <w:r>
        <w:rPr>
          <w:rFonts w:eastAsia="Times New Roman" w:cs="Times New Roman" w:ascii="Times New Roman" w:hAnsi="Times New Roman"/>
          <w:sz w:val="24"/>
          <w:szCs w:val="24"/>
        </w:rPr>
        <w:t xml:space="preserve">HousingSettlement2009_HL.pdf.  OverSeer of the Public Welfare, Melanie Van Tassel explained that all senior housing have age restrictions placed on them and children are only allowed special visitation. </w:t>
        <w:br/>
      </w:r>
      <w:r>
        <w:rPr>
          <w:rFonts w:eastAsia="Times New Roman" w:cs="Times New Roman" w:ascii="Times New Roman" w:hAnsi="Times New Roman"/>
          <w:b/>
          <w:sz w:val="24"/>
          <w:szCs w:val="24"/>
          <w:u w:val="single"/>
        </w:rPr>
        <w:t>2.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ynn Chong Re: Old Home Day Committee &amp; Transfer Station’s metal pile</w:t>
      </w:r>
      <w:r>
        <w:rPr>
          <w:rFonts w:eastAsia="Times New Roman" w:cs="Times New Roman" w:ascii="Times New Roman" w:hAnsi="Times New Roman"/>
          <w:sz w:val="24"/>
          <w:szCs w:val="24"/>
        </w:rPr>
        <w:t xml:space="preserve"> - Lynn Chong asked if would be okay to have a table for the Old Home Day Committee at Town Meeting and Selectman Ober replied that decision would be made by Moderator Lang. Lynn Chong read the petition warrant article from the Special Town Meeting, stating that the operations of the Transfer Station be restored to the way they were effective immediately. Lynn Chong stated she went to the Transfer Station last Saturday and the metal pile was not really a pile. The Board reviewed pictures of the metal pile and the metal dumpster. Lynn Chong explained that the dumpster need to be removed, so residents place their metal items were they used to go for reuse. DPW Director Bordeau replied the Town now uses a private contractor and since the dumpster was placed there over a year ago, there is no more dirt &amp; debris in the metal and the Town gets better revenue prices.  DPW Director Bordeau explained the metal is picked up at the end of the week and they have been telling people to put items in the pile or in the dumpster. There was a brief discussion regarding the quote ($5K-$6K) to place a concrete pad next to the metal dumpster and finding the funds to move forward. Lynn Chong stated she would like help getting the pile back for those people who are mechanically inclined. Selectman Ober explained she feels it is her choice whether or not the items go in the pile or in the dumpster, which creates revenue for taxpayers. DPW Director Bordeau  expressed concern with getting a lower rate for the metal, if it is put back on the ground and an increased work for the employees. There was a brief discussion regarding the petition warrant article to have a scale at the Transfer Station and charge people to take items, plus any liability. Selectman Van Tassel replied he wants to see what happens with the warrant article then make a decision. Andy Sanborn stated there used to be two box trucks with baled items and it may be beneficial for the Town to study this process versus what is being done currently. Selectman Ober feels the concrete pad is the key to this problem. Chair Nickerson suggested the Solid Waste Committee review the issue and make a recommendation to the BOS. DPW Director Bordeau offered to put some signs up directing residents of where to place their metal items. There was a brief discussion regarding who presented the petition warrant article for the scale and that it is the Board’s discretion to recommend or not recommend the article.              </w:t>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Parks &amp; Recreation - Department Up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Postponed.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s - Under RSA 91-A:3 II (c)</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5:46 p.m.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and Finance Officer Petraszewski were also present. The Board reconvened the public session at 6:11 p.m. Chair Nickerson announced a decision was made to allow Finance Officer Petraszewski to work a 32 hour work week and the board voted to seal the minutes. </w:t>
      </w:r>
      <w:r>
        <w:rPr>
          <w:rFonts w:eastAsia="Times New Roman" w:cs="Times New Roman" w:ascii="Times New Roman" w:hAnsi="Times New Roman"/>
          <w:b/>
          <w:sz w:val="24"/>
          <w:szCs w:val="24"/>
          <w:u w:val="single"/>
        </w:rPr>
        <w:b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Moderator Re: Procedures for Town Meeting</w:t>
      </w:r>
      <w:r>
        <w:rPr>
          <w:rFonts w:eastAsia="Times New Roman" w:cs="Times New Roman" w:ascii="Times New Roman" w:hAnsi="Times New Roman"/>
          <w:sz w:val="24"/>
          <w:szCs w:val="24"/>
        </w:rPr>
        <w:t xml:space="preserve"> - The BOS reviewed each warrant article and decided who would move each one. </w:t>
        <w:tab/>
        <w:tab/>
        <w:tab/>
        <w:tab/>
        <w:tab/>
        <w:t xml:space="preserve">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eight Limit Signs</w:t>
      </w:r>
      <w:r>
        <w:rPr>
          <w:rFonts w:eastAsia="Times New Roman" w:cs="Times New Roman" w:ascii="Times New Roman" w:hAnsi="Times New Roman"/>
          <w:sz w:val="24"/>
          <w:szCs w:val="24"/>
        </w:rPr>
        <w:t xml:space="preserve"> - The Town’s roads were posted Monday for mud season.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edication</w:t>
      </w:r>
      <w:r>
        <w:rPr>
          <w:rFonts w:eastAsia="Times New Roman" w:cs="Times New Roman" w:ascii="Times New Roman" w:hAnsi="Times New Roman"/>
          <w:sz w:val="24"/>
          <w:szCs w:val="24"/>
        </w:rPr>
        <w:t xml:space="preserve"> - Selectman Ober and Chair Nickerson went to the nursing home to present Millie Shaw with a Town Report. Millie was extremely happy with her dedication and could not stop smiling, it was a very humbling experience. </w:t>
        <w:br/>
      </w:r>
      <w:r>
        <w:rPr>
          <w:rFonts w:eastAsia="Times New Roman" w:cs="Times New Roman" w:ascii="Times New Roman" w:hAnsi="Times New Roman"/>
          <w:b/>
          <w:sz w:val="24"/>
          <w:szCs w:val="24"/>
          <w:u w:val="single"/>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hair Nickerson</w:t>
      </w:r>
      <w:r>
        <w:rPr>
          <w:rFonts w:eastAsia="Times New Roman" w:cs="Times New Roman" w:ascii="Times New Roman" w:hAnsi="Times New Roman"/>
          <w:sz w:val="24"/>
          <w:szCs w:val="24"/>
        </w:rPr>
        <w:t xml:space="preserve"> - Chair Nickerson stated this could be his last meeting and was glad to be elected for the nine years as Selectman, it was my passion to give back to the community and made the best decisions for the community I possibly could. I have been kind of a hard head but the last three years have been the best for me. Chair Nickerson thanked Karen Ober, Johnny Van Tassel, Marla Davis, Melanie Van Tassel, Paul Dexter, Steve Hankard, Brian Bordeau, all other department heads and the people, love you all.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tab/>
        <w:tab/>
        <w:tab/>
        <w:tab/>
        <w:tab/>
        <w:tab/>
        <w:tab/>
        <w:tab/>
      </w:r>
      <w:r>
        <w:rPr/>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br/>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2/24/16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February 24,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February 24, 2016 with one change.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ell testing</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arc Vanderheiden of Hunkins Pond Road suspects he has road salt in his well, which is a 13 foot dug well. Health Officer Tobin is to be contacted to conduct monthly testing.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arch Road - paving project</w:t>
      </w:r>
      <w:r>
        <w:rPr>
          <w:rFonts w:eastAsia="Times New Roman" w:cs="Times New Roman" w:ascii="Times New Roman" w:hAnsi="Times New Roman"/>
          <w:sz w:val="24"/>
          <w:szCs w:val="24"/>
        </w:rPr>
        <w:t xml:space="preserve"> - Selectman Van Tassel reported that he met with DPW Director Bordeau and the three Tilton Selectman regarding the March Road bids. The Town of Tilton has proposed a payment of $50K towards the bid for this project and will be submitting a formal letter to that effect.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tab/>
        <w:tab/>
        <w:tab/>
        <w:tab/>
        <w:tab/>
        <w:tab/>
        <w:tab/>
        <w:tab/>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Hall Rental - Waiver</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llow the Recreation Commission use of the Town Hall on May 19th through the 25th.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ower Bay Engineering</w:t>
      </w:r>
      <w:r>
        <w:rPr>
          <w:rFonts w:eastAsia="Times New Roman" w:cs="Times New Roman" w:ascii="Times New Roman" w:hAnsi="Times New Roman"/>
          <w:sz w:val="24"/>
          <w:szCs w:val="24"/>
        </w:rPr>
        <w:t xml:space="preserve"> - BOS to review bids. All of the Engineers were State approved. </w:t>
        <w:tab/>
        <w:tab/>
        <w:tab/>
      </w:r>
      <w:r>
        <w:rPr>
          <w:rFonts w:eastAsia="Times New Roman" w:cs="Times New Roman" w:ascii="Times New Roman" w:hAnsi="Times New Roman"/>
          <w:b/>
          <w:sz w:val="24"/>
          <w:szCs w:val="24"/>
          <w:u w:val="single"/>
        </w:rPr>
        <w:tab/>
      </w:r>
      <w:r>
        <w:rPr>
          <w:rFonts w:eastAsia="Times New Roman" w:cs="Times New Roman" w:ascii="Times New Roman" w:hAnsi="Times New Roman"/>
          <w:sz w:val="24"/>
          <w:szCs w:val="24"/>
        </w:rP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41 p.m.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March 16,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5"/>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3/2/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ernnh912.com/sites/default/files/Astorino_OpEd_HUD_HL.pdf" TargetMode="External"/><Relationship Id="rId3" Type="http://schemas.openxmlformats.org/officeDocument/2006/relationships/hyperlink" Target="http://southernnh912.com/sites/default/files/Astorino_OpEd_HUD_HL.pdf" TargetMode="External"/><Relationship Id="rId4" Type="http://schemas.openxmlformats.org/officeDocument/2006/relationships/hyperlink" Target="http://southernnh912.com/sites/default/files/Astorino_OpEd_HUD_HL.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18:00Z</dcterms:created>
  <dc:creator>Robb Jutton</dc:creator>
  <dc:description/>
  <dc:language>en-US</dc:language>
  <cp:lastModifiedBy>Robb Jutton</cp:lastModifiedBy>
  <dcterms:modified xsi:type="dcterms:W3CDTF">2016-03-24T12:18:00Z</dcterms:modified>
  <cp:revision>2</cp:revision>
  <dc:subject/>
  <dc:title/>
</cp:coreProperties>
</file>