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rPr/>
      </w:pPr>
      <w:r>
        <w:rPr/>
        <w:t xml:space="preserve">May 11,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May 11, 2016 at 5:0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Office door and review committee</w:t>
      </w:r>
      <w:r>
        <w:rPr>
          <w:rFonts w:eastAsia="Times New Roman" w:cs="Times New Roman" w:ascii="Times New Roman" w:hAnsi="Times New Roman"/>
          <w:sz w:val="24"/>
          <w:szCs w:val="24"/>
        </w:rPr>
        <w:t xml:space="preserve"> - TC/TC Davis stated the back door to her office has some leakage and the carpet is soaked. TC/TC Davis noted the last time sand bags worked seemed to work. Chief Dexter stated the door would need to be replaced because the pavement is a little higher. Selectman Ober suggested getting a replacement cost for the door and using sand bags for the time being. TA Smith was asked to contact Dan Chapman for an estimate. TC/TC Davis informed the Board that she is removing herself from the Town Administrator’s hiring review committee due to personal reasons, which would make the number of people an odd number.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Administrator - Advertisement &amp; Job Description</w:t>
      </w:r>
      <w:r>
        <w:rPr>
          <w:rFonts w:eastAsia="Times New Roman" w:cs="Times New Roman" w:ascii="Times New Roman" w:hAnsi="Times New Roman"/>
          <w:sz w:val="24"/>
          <w:szCs w:val="24"/>
        </w:rPr>
        <w:t xml:space="preserve"> -Chief Dexter provided the Selectmen with the advertisement for the Town Administrator’s position that has a submission deadline of June 10th. There was a brief review of the current job description, which will only be available by request. Chief Dexter stated the opening will be posted on the NHMA’s web-site and the Town Administrators from Tilton &amp; New Hampton are willing to particpate on the review committee. Chair Van Tassel stated he would like to see if other department heads would like to be part of the review committee. Chief Dexter replied he would send out an e-mail to see if anyone else was interested.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hief Dexter Re: Fire Po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ief Dexter explained that the metal pipe at the fire pond has come out of place and the water level is dropping. Chief Dexter stated he may need the DPW to dig the pipe out and replace it with “PVC” but he would be working with the NH DES on the appropriate permitting needed.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 Operational Guidelines Handboo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re was a brief discussion regarding RSA 91-A. The BOS will review and revisit in a few weeks.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31 p.m., in order to conduct an employee performance evaluation.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and Director Bordeau were  also present. The Board reconvened the public session at 7:39 p.m. Chair Van Tassel announced no decisions were made and the board voted to seal the minutes.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irector of Public Works - Annual reappointment</w:t>
      </w:r>
      <w:r>
        <w:rPr>
          <w:rFonts w:eastAsia="Times New Roman" w:cs="Times New Roman" w:ascii="Times New Roman" w:hAnsi="Times New Roman"/>
          <w:sz w:val="24"/>
          <w:szCs w:val="24"/>
        </w:rPr>
        <w:t xml:space="preserve"> -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oint Brian Bordeau as the Town’s Director of Public Works.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Ober swore-in DPW Director Bordeau.         </w:t>
        <w:br/>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 None at this time. </w:t>
        <w:br/>
        <w:t xml:space="preserve">   </w:t>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building engineering study</w:t>
      </w:r>
      <w:r>
        <w:rPr>
          <w:rFonts w:eastAsia="Times New Roman" w:cs="Times New Roman" w:ascii="Times New Roman" w:hAnsi="Times New Roman"/>
          <w:sz w:val="24"/>
          <w:szCs w:val="24"/>
        </w:rPr>
        <w:t xml:space="preserve"> - Selectman Ober asked if there has been any updates. TA Smith replied it is on his list of things to do.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gionalization of Fire Services</w:t>
      </w:r>
      <w:r>
        <w:rPr>
          <w:rFonts w:eastAsia="Times New Roman" w:cs="Times New Roman" w:ascii="Times New Roman" w:hAnsi="Times New Roman"/>
          <w:sz w:val="24"/>
          <w:szCs w:val="24"/>
        </w:rPr>
        <w:t xml:space="preserve"> - Selectman Ober stated she had the opportunity to really think about regionalization and she feels it would be a really good idea to form a study committee to look at all of the ramifications, costs and facts. Chair Van Tassel agreed the Town could form a committe but we need to see who is interested then reach out to the other surrounding communities. Selctman Ober noted the Town is in a regional school district and we already see the ramifications of a very small voice in that process, so we need the committee to see if it would feasible or unreasonable. Selectman Olmstead stated he is not against regionalization and thinks it is great but will it work well for everyone. Selectman Olmstead stated in order to talk sensibly about the issue, more information is needed.        </w:t>
        <w:br/>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5/4/16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May 4,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y 4, 2016 with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tab/>
        <w:tab/>
        <w:tab/>
        <w:tab/>
        <w:tab/>
        <w:tab/>
        <w:tab/>
        <w:tab/>
        <w:tab/>
        <w:tab/>
        <w:tab/>
      </w:r>
      <w:r>
        <w:rPr>
          <w:rFonts w:eastAsia="Times New Roman" w:cs="Times New Roman" w:ascii="Times New Roman" w:hAnsi="Times New Roman"/>
          <w:sz w:val="24"/>
          <w:szCs w:val="24"/>
        </w:rPr>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14 p.m., in order to conduct an employee performance evaluation.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and AS Rollins were also present. The Board reconvened the public session at 9:43 p.m. Chair Van Tassel announced no decisions were made and the board voted to seal the minutes.</w:t>
        <w:br/>
      </w:r>
      <w:r>
        <w:rPr>
          <w:rFonts w:eastAsia="Times New Roman" w:cs="Times New Roman" w:ascii="Times New Roman" w:hAnsi="Times New Roman"/>
          <w:b/>
          <w:sz w:val="24"/>
          <w:szCs w:val="24"/>
        </w:rP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44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y 18,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5/11/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49:00Z</dcterms:created>
  <dc:creator>Robb Jutton</dc:creator>
  <dc:description/>
  <dc:language>en-US</dc:language>
  <cp:lastModifiedBy>Robb Jutton</cp:lastModifiedBy>
  <dcterms:modified xsi:type="dcterms:W3CDTF">2016-05-20T18:49:00Z</dcterms:modified>
  <cp:revision>2</cp:revision>
  <dc:subject/>
  <dc:title/>
</cp:coreProperties>
</file>