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b/>
          <w:bCs/>
          <w:color w:val="000000"/>
        </w:rPr>
        <w:t>APPROVED</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SANBORNTON BOARD OF SELECTMEN</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MEETING MINUTES</w:t>
      </w:r>
    </w:p>
    <w:p>
      <w:pPr>
        <w:pStyle w:val="Normal"/>
        <w:spacing w:lineRule="auto" w:line="240"/>
        <w:jc w:val="center"/>
        <w:rPr>
          <w:rFonts w:ascii="Times New Roman" w:hAnsi="Times New Roman" w:eastAsia="Times New Roman" w:cs="Times New Roman"/>
          <w:sz w:val="24"/>
          <w:szCs w:val="24"/>
        </w:rPr>
      </w:pPr>
      <w:r>
        <w:rPr>
          <w:rFonts w:eastAsia="Times New Roman"/>
          <w:b/>
          <w:bCs/>
          <w:color w:val="000000"/>
        </w:rPr>
        <w:t>July 28, 2016 – Town offic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The Board of Selectmen convened in a special posted session on Thursday, July 28, 2016 at 3PM in the Town Office Building.  In attendance were, Chairman Johnny Van Tassel, Selectman John Olmstead and Selectman Karen O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Chairman Johnny Van Tassel recognized the presence of a quorum and called the meeting to order at 3: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Busines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b/>
          <w:bCs/>
          <w:color w:val="000000"/>
        </w:rPr>
        <w:t>Non Public-</w:t>
      </w:r>
      <w:r>
        <w:rPr>
          <w:rFonts w:eastAsia="Times New Roman"/>
          <w:color w:val="000000"/>
        </w:rPr>
        <w:t xml:space="preserve"> At 3:02 pm, Chair Johnny Van Tassel made a motion to enter Non-public session under RSA 91-A: 3 II (b), regarding the hiring of a public employee, 2</w:t>
      </w:r>
      <w:r>
        <w:rPr>
          <w:rFonts w:eastAsia="Times New Roman"/>
          <w:color w:val="000000"/>
          <w:sz w:val="13"/>
          <w:szCs w:val="13"/>
          <w:vertAlign w:val="superscript"/>
        </w:rPr>
        <w:t>nd</w:t>
      </w:r>
      <w:r>
        <w:rPr>
          <w:rFonts w:eastAsia="Times New Roman"/>
          <w:color w:val="000000"/>
        </w:rPr>
        <w:t xml:space="preserve"> by Selectman Olmstead.  Roll Call Selectmen Van Tassel; Yes, Selectman Ober; Yes, Selectman Olmstead; yes.   (Others present in this non public were:  Katie Ambrose, candidate for the new Town Administrator) At 3:18 pm the Board of Selectman returned to public sessio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olor w:val="000000"/>
        </w:rPr>
        <w:t>Chair Van Tassel announced that in non-public session, a job offer was made to Katie Ambrose and terms of employment were discussed.  Chair further announced that Ms. Ambrose accepted the position as the Town Administrator with a start date of 8/15/16 and the Board will be putting out a press release in the near future with further informa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b/>
        <w:tab/>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rPr>
        <w:tab/>
        <w:tab/>
        <w:t>Oth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olor w:val="000000"/>
        </w:rPr>
        <w:t>Town Clerk/ Tax Collector met briefly with the Board to discuss a complaint received by a citizen regarding the lead paint and project at the Town Library building and whether or not the painters were in compliance with the lead paint issues.  The Fire Chief and DPW Director were also present and discussed this matter. The contract was reviewed.  The Board agreed that the contractor was in compliance with their contr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At 3:35 pm, Selectmen Ober made a motion to adjourn, 2</w:t>
      </w:r>
      <w:r>
        <w:rPr>
          <w:rFonts w:eastAsia="Times New Roman"/>
          <w:color w:val="000000"/>
          <w:sz w:val="13"/>
          <w:szCs w:val="13"/>
          <w:vertAlign w:val="superscript"/>
        </w:rPr>
        <w:t>nd</w:t>
      </w:r>
      <w:r>
        <w:rPr>
          <w:rFonts w:eastAsia="Times New Roman"/>
          <w:color w:val="000000"/>
        </w:rPr>
        <w:t xml:space="preserve"> by Selectmen Olmstead, Vote: all were in fav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Respectfully submitte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Katy (Wells) Nor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01:00Z</dcterms:created>
  <dc:creator>Robb Jutton</dc:creator>
  <dc:description/>
  <dc:language>en-US</dc:language>
  <cp:lastModifiedBy>Robb Jutton</cp:lastModifiedBy>
  <dcterms:modified xsi:type="dcterms:W3CDTF">2016-08-15T15:01:00Z</dcterms:modified>
  <cp:revision>1</cp:revision>
  <dc:subject/>
  <dc:title/>
</cp:coreProperties>
</file>