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August 3,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August 3, 2016 at 5:00 p.m. at the Town Offices. In attendance were Selectman Johnny Van Tassel, Selectman Karen Ober, Selectman John Olmstead and Town Administrator, Charles Smith was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xml:space="preserve">- None at this time. </w:t>
        <w:b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ustees of the Trust Funds - Alternate Apppointment</w:t>
      </w:r>
      <w:r>
        <w:rPr>
          <w:rFonts w:eastAsia="Times New Roman" w:cs="Times New Roman" w:ascii="Times New Roman" w:hAnsi="Times New Roman"/>
          <w:sz w:val="24"/>
          <w:szCs w:val="24"/>
        </w:rPr>
        <w:t xml:space="preserve"> - Abigail Mercer informed the Board she is an accountant by trade and has never worked under municipal but there will be some subtletie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Abigail Mercer as an alternate to the Trustee of the Trust Funds with a term ending in 2017.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swore-in Mrs. Mercer.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oning Board of Adjustment - Alternate Appointment</w:t>
      </w:r>
      <w:r>
        <w:rPr>
          <w:rFonts w:eastAsia="Times New Roman" w:cs="Times New Roman" w:ascii="Times New Roman" w:hAnsi="Times New Roman"/>
          <w:sz w:val="24"/>
          <w:szCs w:val="24"/>
        </w:rPr>
        <w:t xml:space="preserve"> - Phillip Mercer informed the Board he has served on the Zoning Board (ZBA) in Hollis. Selectman Olmstead stated the ZBA is currently reviewing an application for a gravel pit and feels someone like you (John) will be good. Mr. Mercer stated he is familiar with RSA 155-E, was a Selectman for eighteen years and also served on a Budget Committee.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Phillip Mercer as an alternate to the ZBA with a term ending in 2019.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swore-in Mr. Mercer.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partment of Public Works - Director Bordeau</w:t>
      </w: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 xml:space="preserve">Grader &amp; Loader Repairs, </w:t>
      </w:r>
      <w:r>
        <w:rPr>
          <w:rFonts w:eastAsia="Times New Roman" w:cs="Times New Roman" w:ascii="Times New Roman" w:hAnsi="Times New Roman"/>
          <w:sz w:val="24"/>
          <w:szCs w:val="24"/>
        </w:rPr>
        <w:t xml:space="preserve">Director Bordeau presented a “worst case” estimate to repair the Volvo loader’s main control valve that has started to seep. Director Bordeau noted the loader would need to be looked over at their shop, which could take 7-10 days. Chair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transposrt of the loader to Chadwick-BaRoss for repairs witht he amount not to exceed $8K.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Director Bordeau explained that they have been doing the regular services to the grader and have found hydraulic fluid leaking in to the brake apparatus chamber. Director Bordeau presented a “worst case” estimate to repair the grader from Mike Robinson but this work would be done on-sit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repair work for the grader up to $3K.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Lower Bay Road project extension, </w:t>
      </w:r>
      <w:r>
        <w:rPr>
          <w:rFonts w:eastAsia="Times New Roman" w:cs="Times New Roman" w:ascii="Times New Roman" w:hAnsi="Times New Roman"/>
          <w:sz w:val="24"/>
          <w:szCs w:val="24"/>
        </w:rPr>
        <w:t xml:space="preserve">Director Bordeau explained that he has called C.R. Willeke and Holden Engineering to see where the Town stands on the project because he has not heard anything to date. Director Bordeau stated the funds are avaiable for the 2018 budget cycle, so we need Holden to move a little faster. TA Smith stated Holden is waiting on the archealogical report and billables, so all 3rd party information. Selectman Olmstead noted the project would need to go to bid in February and they assured they could do that. Selectman Ober suggested a letter of concern be drafted because we need to look out for our resident’s best interests. Director Bordeau discussed extending the project to Collison Road and have it engineered while they are already there, to save the Town some money. Chair Van Tassel replied a price would be needed first and the project would have to be separate from the State portion. Selectman Ober stated it wouldn’t be fair to the taxpayers to do this because of all of the other proposed projects and wants to see Lower Bay Road done in bite size pieces, so the Town has options. There was a brief discussion of the different sections of Lower Bay Road and their condition. Director Bordeau stated he would ask for additional engineering prices. DPW Director Bordeau and the Board discussed that sections of Hunkins Pond Road and Cram Road are prematurely failing, the schedule for crack sealing this year, purchasing or borrowing crack sealing equipment and specifications for a new F-550. </w:t>
      </w:r>
      <w:r>
        <w:rPr>
          <w:rFonts w:eastAsia="Times New Roman" w:cs="Times New Roman" w:ascii="Times New Roman" w:hAnsi="Times New Roman"/>
          <w:b/>
          <w:i/>
          <w:sz w:val="24"/>
          <w:szCs w:val="24"/>
        </w:rPr>
        <w:t xml:space="preserve">Transfer Station compactor contract, </w:t>
      </w:r>
      <w:r>
        <w:rPr>
          <w:rFonts w:eastAsia="Times New Roman" w:cs="Times New Roman" w:ascii="Times New Roman" w:hAnsi="Times New Roman"/>
          <w:sz w:val="24"/>
          <w:szCs w:val="24"/>
        </w:rPr>
        <w:t xml:space="preserve">After a brief discussio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waive the “RFP” requirement for MSW and C&amp;D.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Transfer Station Manger, Kevin Austin will be drafting an RFP to purchase a two yard compactor. Chair Van Tassel noted if the compactor is under $5K, an RFP will not be needed. The Board reviewd a letter from Joy &amp; John Montgomery thanking everyone who has made the Transfer Station’s “Swap Shop” look so great and all of the hard work has not gone unnoticed! </w:t>
        <w:br/>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 xml:space="preserve">   </w:t>
        <w:tab/>
        <w:tab/>
        <w:tab/>
        <w:tab/>
        <w:tab/>
        <w:tab/>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Office gutter installation</w:t>
      </w:r>
      <w:r>
        <w:rPr>
          <w:rFonts w:eastAsia="Times New Roman" w:cs="Times New Roman" w:ascii="Times New Roman" w:hAnsi="Times New Roman"/>
          <w:sz w:val="24"/>
          <w:szCs w:val="24"/>
        </w:rPr>
        <w:t xml:space="preserve"> - TA Smith provided the Selectmen with two estimates to install gutters with covers at the Town Office, to help protect the building and satisfy some of the drainage recommendations from the building study. The funds for the project would come from the General Government Buildings &amp; Maintenance capital reserve fund.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contract with Central NH Gutter Services, to install gutters at the Town Office not to exceed $1,687.40 dollar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b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 Advance Notice of Tax Deeding</w:t>
      </w:r>
      <w:r>
        <w:rPr>
          <w:rFonts w:eastAsia="Times New Roman" w:cs="Times New Roman" w:ascii="Times New Roman" w:hAnsi="Times New Roman"/>
          <w:sz w:val="24"/>
          <w:szCs w:val="24"/>
        </w:rPr>
        <w:t xml:space="preserve"> - The Board reviewed and took under advisement. A meeting regarding this matter will be scheduled for 8/24/16.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emetery Trustee resignation let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e Board regretfully accepted the resignation of Kaitlyn Van Tassel as a Cemtery Trustee.  </w:t>
      </w:r>
      <w:r>
        <w:rPr>
          <w:rFonts w:eastAsia="Times New Roman" w:cs="Times New Roman" w:ascii="Times New Roman" w:hAnsi="Times New Roman"/>
          <w:b/>
          <w:sz w:val="24"/>
          <w:szCs w:val="24"/>
          <w:u w:val="single"/>
        </w:rPr>
        <w:b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xpenditure Report - July 2016</w:t>
      </w:r>
      <w:r>
        <w:rPr>
          <w:rFonts w:eastAsia="Times New Roman" w:cs="Times New Roman" w:ascii="Times New Roman" w:hAnsi="Times New Roman"/>
          <w:sz w:val="24"/>
          <w:szCs w:val="24"/>
        </w:rPr>
        <w:t xml:space="preserve"> – The Board reviewed and took under advisement.</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hank you letters to the Selectmen</w:t>
      </w:r>
      <w:r>
        <w:rPr>
          <w:rFonts w:eastAsia="Times New Roman" w:cs="Times New Roman" w:ascii="Times New Roman" w:hAnsi="Times New Roman"/>
          <w:sz w:val="24"/>
          <w:szCs w:val="24"/>
        </w:rPr>
        <w:t xml:space="preserve"> - The Board reviewd a letter of thanks from the Community Action Program for the Town’s 2016 appropriation of $1,700 dollars. </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nding Court Case</w:t>
      </w:r>
      <w:r>
        <w:rPr>
          <w:rFonts w:eastAsia="Times New Roman" w:cs="Times New Roman" w:ascii="Times New Roman" w:hAnsi="Times New Roman"/>
          <w:sz w:val="24"/>
          <w:szCs w:val="24"/>
        </w:rPr>
        <w:t xml:space="preserve"> - Selectman Ober explained that the Selectman will not need the Town Attorney’s representation for the pending court case. </w:t>
        <w:tab/>
        <w:tab/>
        <w:tab/>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20/16 draft Selectmen’s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July 20, 2016. Chair Van Tassel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July 20, 2016 with change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28/16 draft Selectmen’s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July 28, 2016. Selectman Olmstead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June 28, 2016 with change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26/16 draft Selectmen’s non-public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non-public meeting minutes of July 26, 2016. Selectman Olmstead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non-public meeting minutes of  June 26, 2016 with change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b/>
          <w:sz w:val="24"/>
          <w:szCs w:val="24"/>
          <w:u w:val="single"/>
        </w:rPr>
        <w:t xml:space="preserve"> </w:t>
        <w:br/>
        <w:t>7.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5/25/16 Joint meeting with Trustees of the Trust Funds</w:t>
      </w:r>
      <w:r>
        <w:rPr>
          <w:rFonts w:eastAsia="Times New Roman" w:cs="Times New Roman" w:ascii="Times New Roman" w:hAnsi="Times New Roman"/>
          <w:sz w:val="24"/>
          <w:szCs w:val="24"/>
        </w:rPr>
        <w:t xml:space="preserve"> - Members of the Board reviewed an amended draft of the joint meeting of May 25, 2016. Selectman Olmstead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amended draft mintes of May 25, 2016 with a change to the abbreviation “BMP”.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Discussion; Selectman Ober stated during the joint meeting an address change was discussed but a decision was not made and the address has been changed on the web-site. There were concerns about individuals picking up the mail that should be retained here at the Town Offices. If the address was going to be changed it should be done after the fiscal year. Vote - All three Selectmen were </w:t>
      </w:r>
      <w:r>
        <w:rPr>
          <w:rFonts w:eastAsia="Times New Roman" w:cs="Times New Roman" w:ascii="Times New Roman" w:hAnsi="Times New Roman"/>
          <w:b/>
          <w:sz w:val="24"/>
          <w:szCs w:val="24"/>
        </w:rPr>
        <w:t>opposed, the motion failed.</w:t>
      </w:r>
      <w:r>
        <w:rPr>
          <w:rFonts w:eastAsia="Times New Roman" w:cs="Times New Roman" w:ascii="Times New Roman" w:hAnsi="Times New Roman"/>
          <w:sz w:val="24"/>
          <w:szCs w:val="24"/>
        </w:rPr>
        <w:t xml:space="preserve">  </w:t>
        <w:tab/>
        <w:tab/>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 - continued</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process - Insurance</w:t>
      </w:r>
      <w:r>
        <w:rPr>
          <w:rFonts w:eastAsia="Times New Roman" w:cs="Times New Roman" w:ascii="Times New Roman" w:hAnsi="Times New Roman"/>
          <w:sz w:val="24"/>
          <w:szCs w:val="24"/>
        </w:rPr>
        <w:t xml:space="preserve"> - Selectman Ober suggested the Board get the new insurance rates for the Health Insurance Study Committee to review before the budget process.  </w:t>
        <w:br/>
      </w:r>
      <w:r>
        <w:rPr>
          <w:rFonts w:eastAsia="Times New Roman" w:cs="Times New Roman" w:ascii="Times New Roman" w:hAnsi="Times New Roman"/>
          <w:b/>
          <w:sz w:val="24"/>
          <w:szCs w:val="24"/>
          <w:u w:val="single"/>
        </w:rPr>
        <w:t>8.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ugust meeting schedule for the Selectmen</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back to weekly meeting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Next week’s meeting will start at 4:30 p.m., in order to hold a reception for TA Smith. </w:t>
      </w:r>
      <w:r>
        <w:rPr>
          <w:rFonts w:eastAsia="Times New Roman" w:cs="Times New Roman" w:ascii="Times New Roman" w:hAnsi="Times New Roman"/>
          <w:b/>
          <w:sz w:val="24"/>
          <w:szCs w:val="24"/>
        </w:rPr>
        <w:br/>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s - Under RSA 91-A:3 II (a)</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7:04 p.m. Chair Van Tassel seconded the motion. Roll call vote, Ober – aye, Van Tassel – aye and Olmstead–aye. TA Smith was  also present. The Board reconvened the public session at 7:19 p.m. Chair Van Tassel announced no decisions were made and the board voted to seal the minutes.</w:t>
      </w:r>
      <w:r>
        <w:rPr>
          <w:rFonts w:eastAsia="Times New Roman" w:cs="Times New Roman" w:ascii="Times New Roman" w:hAnsi="Times New Roman"/>
          <w:b/>
          <w:sz w:val="24"/>
          <w:szCs w:val="24"/>
        </w:rPr>
        <w:t xml:space="preserve"> </w:t>
        <w:tab/>
        <w:tab/>
        <w:tab/>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21 p.m. Chair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August 10,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8/03/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54:00Z</dcterms:created>
  <dc:creator>Robb Jutton</dc:creator>
  <dc:description/>
  <dc:language>en-US</dc:language>
  <cp:lastModifiedBy>Robb Jutton</cp:lastModifiedBy>
  <dcterms:modified xsi:type="dcterms:W3CDTF">2016-08-15T13:54:00Z</dcterms:modified>
  <cp:revision>2</cp:revision>
  <dc:subject/>
  <dc:title/>
</cp:coreProperties>
</file>