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Wednesday, January 14, 2004</w:t>
      </w:r>
    </w:p>
    <w:p>
      <w:pPr>
        <w:pStyle w:val="Normal"/>
        <w:widowControl w:val="false"/>
        <w:bidi w:val="0"/>
        <w:ind w:left="0" w:right="0" w:hanging="0"/>
        <w:jc w:val="center"/>
        <w:rPr/>
      </w:pPr>
      <w:r>
        <w:rPr>
          <w:b/>
          <w:bCs/>
          <w:color w:val="000000"/>
        </w:rPr>
        <w:t>Town Offices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eter Dascoulias – Absent</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 xml:space="preserve">Ralph Cart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Members of the Public</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John Bobula, Town Administrator</w:t>
      </w:r>
    </w:p>
    <w:p>
      <w:pPr>
        <w:pStyle w:val="Normal"/>
        <w:widowControl w:val="false"/>
        <w:bidi w:val="0"/>
        <w:ind w:left="0" w:right="0" w:hanging="0"/>
        <w:rPr/>
      </w:pPr>
      <w:r>
        <w:rPr>
          <w:color w:val="000000"/>
        </w:rPr>
        <w:t xml:space="preserve">Andy Sanborn </w:t>
      </w:r>
    </w:p>
    <w:p>
      <w:pPr>
        <w:pStyle w:val="Normal"/>
        <w:widowControl w:val="false"/>
        <w:bidi w:val="0"/>
        <w:ind w:left="0" w:right="0" w:hanging="0"/>
        <w:rPr/>
      </w:pPr>
      <w:r>
        <w:rPr>
          <w:color w:val="000000"/>
        </w:rPr>
        <w:t>Katie Decarterat</w:t>
      </w:r>
    </w:p>
    <w:p>
      <w:pPr>
        <w:pStyle w:val="Normal"/>
        <w:widowControl w:val="false"/>
        <w:bidi w:val="0"/>
        <w:ind w:left="0" w:right="0" w:hanging="0"/>
        <w:rPr/>
      </w:pPr>
      <w:r>
        <w:rPr>
          <w:color w:val="000000"/>
        </w:rPr>
        <w:t xml:space="preserve">Bruce Klingerman </w:t>
      </w:r>
    </w:p>
    <w:p>
      <w:pPr>
        <w:pStyle w:val="Normal"/>
        <w:widowControl w:val="false"/>
        <w:bidi w:val="0"/>
        <w:ind w:left="0" w:right="0" w:hanging="0"/>
        <w:rPr/>
      </w:pPr>
      <w:r>
        <w:rPr>
          <w:color w:val="000000"/>
        </w:rPr>
        <w:t xml:space="preserve">Susan Klingerman </w:t>
      </w:r>
    </w:p>
    <w:p>
      <w:pPr>
        <w:pStyle w:val="Normal"/>
        <w:widowControl w:val="false"/>
        <w:bidi w:val="0"/>
        <w:ind w:left="0" w:right="0" w:hanging="0"/>
        <w:rPr/>
      </w:pPr>
      <w:r>
        <w:rPr>
          <w:color w:val="000000"/>
        </w:rPr>
        <w:t xml:space="preserve">Jeff Jenkins </w:t>
      </w:r>
    </w:p>
    <w:p>
      <w:pPr>
        <w:pStyle w:val="Normal"/>
        <w:widowControl w:val="false"/>
        <w:bidi w:val="0"/>
        <w:ind w:left="0" w:right="0" w:hanging="0"/>
        <w:rPr/>
      </w:pPr>
      <w:r>
        <w:rPr>
          <w:color w:val="000000"/>
        </w:rPr>
        <w:t>Don Foudriat</w:t>
      </w:r>
    </w:p>
    <w:p>
      <w:pPr>
        <w:pStyle w:val="Normal"/>
        <w:widowControl w:val="false"/>
        <w:bidi w:val="0"/>
        <w:ind w:left="0" w:right="0" w:hanging="0"/>
        <w:rPr/>
      </w:pPr>
      <w:r>
        <w:rPr>
          <w:color w:val="000000"/>
        </w:rPr>
        <w:t>April Rollins,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eeting was opened at 6:32 p.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asked everyone to rise and Pledge Allegiance to the Fla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And Mrs. Klingerman were asked by the Selectmen, if there was any business they would like to present. They explained the problems they have been having with another property owner that is doing harm to their property located at 32 Hemlock Drive. Some of the problems (assessed by a Civil Engineer) are; tree damage, erosion (from water drainage) and an improperly installed silt fence.  The Selectmen stated they are aware of the problem(s) and explained they only thing the Code Enforcement Officer could pursue would be the installation of the silt fence, everything else would be handled by the Department of Environmental Services or by filing a civil suit against the other property owner. The Klingermans thanked the board for their tim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Government Study Committee presented the Selectmen with an interim report.  Mr. Jenkins recommended the Selectmen pursue creating the position of Town Manager, under RSA 37.  The Committee explained that the Town Manager would oversee all of the town’s departments and then would report findings back to the Board of Selectmen.  Mr. Foudriat explained that after comparatively researching similar towns, they believe a Town Manager would be very advantageous to the tow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stated there may be hidden costs involved and perhaps a secretary would need to be hired as well.  Mr. Foudriat stated the Selectmen should be looking for someone to fill the position that is comfortable with doing the work himself. The Government Study Committee stated position would have to be placed on the Town’s ballot because this is the most pressing issue.  Mr. Carter stated he is in favor of the idea.  Mr. Jenkins stated the Committee would need to be included on a warrant article to remain operational for another year. The interim report from the Government Study Committee is located on the Town of Sanbornton’s web-site. An informational meeting will be scheduled at a later dat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Giunta made a </w:t>
      </w:r>
      <w:r>
        <w:rPr>
          <w:b/>
          <w:bCs/>
          <w:color w:val="000000"/>
        </w:rPr>
        <w:t>motion</w:t>
      </w:r>
      <w:r>
        <w:rPr>
          <w:color w:val="000000"/>
        </w:rPr>
        <w:t xml:space="preserve"> to endorse the concept of having a Town Manager for Sanbornton and Mr. Carter </w:t>
      </w:r>
      <w:r>
        <w:rPr>
          <w:b/>
          <w:bCs/>
          <w:color w:val="000000"/>
        </w:rPr>
        <w:t>seconded</w:t>
      </w:r>
      <w:r>
        <w:rPr>
          <w:color w:val="000000"/>
        </w:rPr>
        <w:t xml:space="preserve"> the motion, the </w:t>
      </w:r>
      <w:r>
        <w:rPr>
          <w:b/>
          <w:bCs/>
          <w:color w:val="000000"/>
        </w:rPr>
        <w:t>motion passed</w:t>
      </w:r>
      <w:r>
        <w:rPr>
          <w:color w:val="000000"/>
        </w:rPr>
        <w:t xml:space="preserve">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Bobula presented an abutter notice to the Selectmen and determined where the property was located.  The Selectmen decided to have Mr. Wells check it out and report back to the bo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will review the report from the Budget Committee regarding departmental overru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 Abatement request was signed by the Selectmen for J. Heini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Government Study Committee requested a budget for next year, to be placed in the 2004 budget.  Mr. Giunta made a </w:t>
      </w:r>
      <w:r>
        <w:rPr>
          <w:b/>
          <w:bCs/>
          <w:color w:val="000000"/>
        </w:rPr>
        <w:t>motion</w:t>
      </w:r>
      <w:r>
        <w:rPr>
          <w:color w:val="000000"/>
        </w:rPr>
        <w:t xml:space="preserve"> to recommend a budget of two thousand dollars for the  Town Government Study Committee in the year 2004. Mr. Carter </w:t>
      </w:r>
      <w:r>
        <w:rPr>
          <w:b/>
          <w:bCs/>
          <w:color w:val="000000"/>
        </w:rPr>
        <w:t>seconded</w:t>
      </w:r>
      <w:r>
        <w:rPr>
          <w:color w:val="000000"/>
        </w:rPr>
        <w:t xml:space="preserve"> the motion, the </w:t>
      </w:r>
      <w:r>
        <w:rPr>
          <w:b/>
          <w:bCs/>
          <w:color w:val="000000"/>
        </w:rPr>
        <w:t>motion passed</w:t>
      </w:r>
      <w:r>
        <w:rPr>
          <w:color w:val="000000"/>
        </w:rPr>
        <w:t xml:space="preserve">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Bobula stated a memo was given to him, stating attendees in non-public session should be listed in the public session minutes, which would be a RSA 91-A issue.  Legal counsel has not yet been in contact with the tow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Bobula noted the retainer proposal from MacDurgin was still an issue and recommended that the issue be deferred until the new Town Administrator starts work in Sanbornton.  Mr. Bobula stated he and the new Town Admin. are in contact via e-mail.  An evaluation of the Town’s computer hardware and software will need to be made.  Mr. Carter stated some educational training for the software needs to be looked at, in order to keep up with chang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Bobula stated the 2003 Equalization Municipal Assessment Certificate has been submitted to the DRA and the MS-61 has also been filed by the Tax Collector but it is the interim report, not the fina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Bobula stated the town is now in contact with the proper parties regarding the landfill closure and should be able to report substantial progress at the next meeting. </w:t>
      </w:r>
    </w:p>
    <w:p>
      <w:pPr>
        <w:pStyle w:val="Normal"/>
        <w:widowControl w:val="false"/>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tacey Atherton sent a reminder out to the board, for any information that may need to be submitted for the town report.  All material must be ready by January 30, 2004.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would like to see a letter sent to Steele Hill, thanking them for the opportunity to attend their open hous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will be checking to see what policy is in place for vacation reimbursem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will meet again on</w:t>
      </w:r>
      <w:r>
        <w:rPr>
          <w:b/>
          <w:bCs/>
          <w:color w:val="000000"/>
        </w:rPr>
        <w:t xml:space="preserve"> January 21, 2004 @ 6:30 p.m. </w:t>
      </w:r>
      <w:r>
        <w:rPr>
          <w:color w:val="000000"/>
        </w:rPr>
        <w:t xml:space="preserve">at th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Giunta motioned to adjourn the meeting and Chairman Dascoulias seconded the motion, the motion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eting adjourned @ 9:07 p.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April C. Rollins,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Words>
  <Characters>4953</Characters>
  <CharactersWithSpaces>4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5:00Z</dcterms:created>
  <dc:creator/>
  <dc:description/>
  <dc:language>en-US</dc:language>
  <cp:lastModifiedBy/>
  <dcterms:modified xsi:type="dcterms:W3CDTF">2009-06-30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