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color w:val="000000"/>
        </w:rPr>
        <w:t>Wednesday, January 28, 2004</w:t>
      </w:r>
    </w:p>
    <w:p>
      <w:pPr>
        <w:pStyle w:val="Normal"/>
        <w:widowControl w:val="false"/>
        <w:bidi w:val="0"/>
        <w:ind w:left="0" w:right="0" w:hanging="0"/>
        <w:jc w:val="center"/>
        <w:rPr/>
      </w:pPr>
      <w:r>
        <w:rPr>
          <w:b/>
          <w:bCs/>
          <w:color w:val="000000"/>
        </w:rPr>
        <w:t>Town Offices 6: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Ralph Carter -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Bruce Kneuer, Town Administrator</w:t>
      </w:r>
    </w:p>
    <w:p>
      <w:pPr>
        <w:pStyle w:val="Normal"/>
        <w:widowControl w:val="false"/>
        <w:bidi w:val="0"/>
        <w:ind w:left="0" w:right="0" w:hanging="0"/>
        <w:rPr/>
      </w:pPr>
      <w:r>
        <w:rPr>
          <w:color w:val="000000"/>
        </w:rPr>
        <w:t>April Rollins, Secretary</w:t>
      </w:r>
    </w:p>
    <w:p>
      <w:pPr>
        <w:pStyle w:val="Normal"/>
        <w:widowControl w:val="false"/>
        <w:bidi w:val="0"/>
        <w:ind w:left="0" w:right="0" w:hanging="0"/>
        <w:rPr/>
      </w:pPr>
      <w:r>
        <w:rPr>
          <w:color w:val="000000"/>
        </w:rPr>
        <w:t>Members of the Public</w:t>
      </w:r>
    </w:p>
    <w:p>
      <w:pPr>
        <w:pStyle w:val="Normal"/>
        <w:widowControl w:val="false"/>
        <w:bidi w:val="0"/>
        <w:ind w:left="0" w:right="0" w:hanging="0"/>
        <w:rPr/>
      </w:pPr>
      <w:r>
        <w:rPr>
          <w:color w:val="000000"/>
        </w:rPr>
        <w:t xml:space="preserve">Members of the Press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meeting was opened at 6:46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asked all in attendance to rise and say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mbers of the Board reviewed the draft minutes of January 21, 2004.  Chairman Dacsoulias made a </w:t>
      </w:r>
      <w:r>
        <w:rPr>
          <w:b/>
          <w:bCs/>
          <w:color w:val="000000"/>
        </w:rPr>
        <w:t>motion</w:t>
      </w:r>
      <w:r>
        <w:rPr>
          <w:color w:val="000000"/>
        </w:rPr>
        <w:t xml:space="preserve"> to approve the draft minutes with amendments and Mr. Giunta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Mr. Bobula reported the Town does not currently owe any dues to the New Hampshire Municipal Association.  Mr. Bobula stated the Town is not part of the insurance program, so it does not get to participate in some of the program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introduced Bruce Kneuer as the newly appointed Town Administra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arty Fox and Joe Cappuccino from Genesis Behavioral Health (GBH) were introduced to the Selectmen.  Mr. Cappuccino explained what kind of health care they provide and the quality of that care.  Mr. Cappuccino stated the programs offered are for everyone, no matter what the severity of their impairment may be.  Chairman Dascoulias noted that forty people from the town of Sanbornton have been served by GBH.  Chairman Dascoulias stated GBH is requesting an allocation of three thousand four hundred and seven dollars for the year.  GBH thanked the Selectmen for their time and asked them to call with any ques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ief Busby (Chief) of the Fire Department was asked back again tonight to discuss his 2004 budget further. Chief Busby stated he has looked in to a lease company called Municipal Service Group Incorporated, to try and obtain a new ambulance.  Chairman Dascoulias asked how long the current ambulance would last and the Chief stated he was unsure because the equipment is specializ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ief explained all the equipment on the vehicle has to be certified and meet certain regulations.  Chairman Dascoulias asked what would happen to the old ambulance.  Chief stated the current ambulance would be de-certified and become a rescue support uni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asked if just the ambulance could be purchased by itself this year.  Chief stated it would be the most logical move.  Chairman Dascoulias asked the Chief to gather more information on the standards for purchasing a rebuilt vehicle. Chief asked for help to write a grant from the Town Administrator.  Chairman Dascoulias stated volunteer callbacks will be looked at.  Don Bormus asked for more research to be done regarding the price of the ambulance and for it to be in writing.  Chief explained that peoples lives depend upon the equipment that is purchased and is not out to spend the taxpayers money.  Chairman Dascoulias stated people will complain about the cost of certain equipment until something happens and emergency equipment is needed.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 xml:space="preserve">In accordance with </w:t>
      </w:r>
      <w:r>
        <w:rPr>
          <w:b/>
          <w:bCs/>
          <w:color w:val="000000"/>
        </w:rPr>
        <w:t>RSA 91-A:3-II-(c),</w:t>
      </w:r>
      <w:r>
        <w:rPr>
          <w:color w:val="000000"/>
        </w:rPr>
        <w:t xml:space="preserve"> the Board of Selectmen went in to non-public session at 8:03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Carter,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of Selectmen reconvened at 8:30 p.m. Chairman Dascoulias stated the decision was to abate the taxes of Maria Johnson and the reason would be available with the Tax Collector’s office. The minutes were seal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3-II-(a),</w:t>
      </w:r>
      <w:r>
        <w:rPr>
          <w:color w:val="000000"/>
        </w:rPr>
        <w:t xml:space="preserve"> the Board of Selectmen went in to non-public session at 8:33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Carter,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of Selectmen reconvened at 9:43 p.m. Chairman Dascoulias stated the Board made a decision to make the Road Agent a grade 14; step 5 bringing the hourly wage to $19.38, Truck Driver grade 6; step 8 bringing the hourly wage to $14.50, Other two Truck Drivers grade 4; step 7 bringing the hourly wage to $13.22, Laborers grade 3; step 5 both having an hourly wage of $11.55. The minutes were seal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im Wells presented the Selectmen with a building permit to build a garage and noticed that it did have a concrete slab on it and believes the owner should be fined doomage.  The Selectmen agre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stated he has been in contact with Mr. Laranger and he knows he has to fix his erosion control fence.  Mr. Wells noted as of this evening the erosion control fence was still not in compliance.  The Selectmen asked Mr. Kneuer to draft a letter to the taxpay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reported to the Selectmen that there have been a total of one hundred and thirty one building permits in 2003.</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stated he has the telephone system estimate for new equipment because the current equipment is obsolet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asked the Selectmen if they would be supporting the position of Building Inspector, the Selectmen will let Mr. Wells know their position as soon as possibl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Bobula presented documentation for an intent to cut wood or timber, the Selectmen signed the int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letter was received from the Belknap County Economic Development Council.  Informing the Town of Sanbornton that it needs to nominate an incorporator.  Chairman Dascoulias made a </w:t>
      </w:r>
      <w:r>
        <w:rPr>
          <w:b/>
          <w:bCs/>
          <w:color w:val="000000"/>
        </w:rPr>
        <w:t>motion</w:t>
      </w:r>
      <w:r>
        <w:rPr>
          <w:color w:val="000000"/>
        </w:rPr>
        <w:t xml:space="preserve"> to reappoint Nina Gardner to the BCEDC, if she so wishes and Mr. Giunta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orrespondence was received from the NH Department of Safety regarding disaster relief during the storm event that took place on December 6, 2004.  Mr. Bobula asked the Selectmen if they wanted to designate someone to go to this meeting scheduled for February 2, 2004.  Chairman Dascoulias stated that the Police and Fire Departments can be checked with but if the town does not need the state or federal money the town should not ask for it, just because it is being offer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 “Septage Agreement” was received from the NH DES, the agreement will be studied and then be reported on at the next Selectmen’s meeting.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lectmen signed an intent to cut wood or timber for Swai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signed the permit requested by NH DRED for the 2004 NE Primitive Rendezvous Association.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Assessing Clerk asked if attendance would be necessary for the Low and Moderate Income Home Owners Property Tax Relief workshop on February 26, 2004.  The Selectmen will leave attendance up to the Town Administrator.</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An invoice from DTC was reviewed by the Selectmen.  Chairman Dascoulias made a </w:t>
      </w:r>
      <w:r>
        <w:rPr>
          <w:b/>
          <w:bCs/>
          <w:color w:val="000000"/>
        </w:rPr>
        <w:t>motion</w:t>
      </w:r>
      <w:r>
        <w:rPr>
          <w:color w:val="000000"/>
        </w:rPr>
        <w:t xml:space="preserve"> to pay and Mr. Giunta </w:t>
      </w:r>
      <w:r>
        <w:rPr>
          <w:b/>
          <w:bCs/>
          <w:color w:val="000000"/>
        </w:rPr>
        <w:t>seconded</w:t>
      </w:r>
      <w:r>
        <w:rPr>
          <w:color w:val="000000"/>
        </w:rPr>
        <w:t xml:space="preserve">,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tax exemption request was given to the Selectmen for Sheehan and it was sign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Langeler has requested a sewer charge adjustment because of the irregularities in the design. The Selectmen are aware of the issues and will refer back to the Board of Selectmen minutes, to see what was decided the last tim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Kneuer reported that the software bug has been uncovered and the town now has sufficient data to prepare a MS-1 form to the NH DRA and it will be submitted tomorrow with some verbal explanation, to explain the slight acreage discrepancies involved. Mr. Kneuer stated the error could have been from the original software or it could have been human error.  Chairman Dascoulias stated the town did anticipate some software interface problems, which was argued at the BTLA and the town is still trying to get them to work together.  Chairman Dascoulias noted that the Town’s Attorney asked John Hayes (Revenue Counsel), why the report was needed and no definitive answer could be given.  Chairman Dascoulias noted no internal timeline is in place for the for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complaint was submitted regarding damages to a property owners mailbox from snow removal.  After discussion, it was decided the Town Administrator would draft language for the next Selectmen’s meeting.</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 letter of acknowledgement was sent to the Klingerma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thanked Mr. Bobula for his efforts put forth in describing the new wage classification system to the Library staff.</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reviewed a timber cut assessment inquiry for Williams.  The Selectmen have asked for an additional worksheet to be provid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lectmen signed a license to sell pistols/revolvers for R. Wrigh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3-II-(a),</w:t>
      </w:r>
      <w:r>
        <w:rPr>
          <w:color w:val="000000"/>
        </w:rPr>
        <w:t xml:space="preserve"> the Board of Selectmen went in to non-public session at 11:50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Carter, ab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appoint Bruce Kneuer as Sanbornton’s  Town Administrator, with the salary of 42,000 a year to remain the same and Mr. Giunta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ade a </w:t>
      </w:r>
      <w:r>
        <w:rPr>
          <w:b/>
          <w:bCs/>
          <w:color w:val="000000"/>
        </w:rPr>
        <w:t>motion</w:t>
      </w:r>
      <w:r>
        <w:rPr>
          <w:color w:val="000000"/>
        </w:rPr>
        <w:t xml:space="preserve"> to provide fifteen hundred dollars for moving expenses to Mr. Kneuer and Mr. Giunta </w:t>
      </w:r>
      <w:r>
        <w:rPr>
          <w:b/>
          <w:bCs/>
          <w:color w:val="000000"/>
        </w:rPr>
        <w:t>seconded</w:t>
      </w:r>
      <w:r>
        <w:rPr>
          <w:color w:val="000000"/>
        </w:rPr>
        <w:t xml:space="preserve"> the motion, the </w:t>
      </w:r>
      <w:r>
        <w:rPr>
          <w:b/>
          <w:bCs/>
          <w:color w:val="000000"/>
        </w:rPr>
        <w:t>motion passed</w:t>
      </w:r>
      <w:r>
        <w:rPr>
          <w:color w:val="000000"/>
        </w:rPr>
        <w:t xml:space="preserve">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reconvened at 12:30 a.m. and the minutes were seal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3-II-(c)</w:t>
      </w:r>
      <w:r>
        <w:rPr>
          <w:color w:val="000000"/>
        </w:rPr>
        <w:t xml:space="preserve">, the Board of Selectmen went in to non-public session at 12:35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Carter, absent.  Minutes were not seal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discussion did not call for a non-public session and the meeting was reconvened at 12:47 a.m.</w:t>
      </w:r>
    </w:p>
    <w:p>
      <w:pPr>
        <w:pStyle w:val="Normal"/>
        <w:widowControl w:val="false"/>
        <w:bidi w:val="0"/>
        <w:ind w:left="0" w:right="0" w:hanging="0"/>
        <w:rPr/>
      </w:pPr>
      <w:r>
        <w:rPr>
          <w:color w:val="000000"/>
        </w:rPr>
        <w:t xml:space="preserve">Mr. Giunta made a </w:t>
      </w:r>
      <w:r>
        <w:rPr>
          <w:b/>
          <w:bCs/>
          <w:color w:val="000000"/>
        </w:rPr>
        <w:t>motion</w:t>
      </w:r>
      <w:r>
        <w:rPr>
          <w:color w:val="000000"/>
        </w:rPr>
        <w:t xml:space="preserve"> to adopt the comprehensive wage schedule dated September 17, 2003 for all town employees, including the Library effective January 1, 2004 and Chairman Dascoulias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made a motion to engage Mr. Bobula as a management consultant at a rate of $20.00 an hour thru the date of February 9, 20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lectmen will now sign check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of Selectmen will meet again on</w:t>
      </w:r>
      <w:r>
        <w:rPr>
          <w:b/>
          <w:bCs/>
          <w:color w:val="000000"/>
        </w:rPr>
        <w:t xml:space="preserve"> February 4, 2004 @ 6:30 p.m. </w:t>
      </w:r>
      <w:r>
        <w:rPr>
          <w:color w:val="000000"/>
        </w:rPr>
        <w:t>at the Sanbornton 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eting adjourned @ 2:18 a.m., Motion by Chairman Dascoulias seconded by Mr. Giunta.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April C. Rollins,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5</Words>
  <Characters>10202</Characters>
  <CharactersWithSpaces>86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5:00Z</dcterms:created>
  <dc:creator/>
  <dc:description/>
  <dc:language>en-US</dc:language>
  <cp:lastModifiedBy/>
  <dcterms:modified xsi:type="dcterms:W3CDTF">2009-07-0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