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February 4,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Ralph Carter -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opened at 6:4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January 28, 2004.  Chairman Dacsoulias made a </w:t>
      </w:r>
      <w:r>
        <w:rPr>
          <w:b/>
          <w:bCs/>
          <w:color w:val="000000"/>
        </w:rPr>
        <w:t>motion</w:t>
      </w:r>
      <w:r>
        <w:rPr>
          <w:color w:val="000000"/>
        </w:rPr>
        <w:t xml:space="preserve"> to approve the draft minutes with amendment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if a letter had been sent to Mr. Langeler regarding the multiple sewer line and if any previous information had been located referencing the issue.  Mr. Kneuer stated he found a previous decision in the hearing minutes dated August 14, 2002 and presented it to the Selectmen.  The Selectmen agreed to reduce Mr. Langeler’s assessment because he is forced in to a multiple line sewer.  Ms. Goss noted Mr. Langeler is hoping for an abatement.  Chairman Dascoulias stated the board would need a list of all the people that may have this same iss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the Town Administrator to check the personnel policy because of the pay schedule adoption that took place at last week’s board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arton of the Police Department explained the computer server at the P.D. has been shutting down and restarting itself.  Chief Barton has been informed if the server is not replaced memory and all data will be lost.  Chief Barton stated funding for this problem is included on the 2004 budget but would like to request that the funding be placed on a warrant article instead. Mr. Bobula stated the money for the computer equipment should be placed on the 2004 budget or on the capital improvement plan. Chairman Dascoulias </w:t>
      </w:r>
      <w:r>
        <w:rPr>
          <w:b/>
          <w:bCs/>
          <w:color w:val="000000"/>
        </w:rPr>
        <w:t>motioned</w:t>
      </w:r>
      <w:r>
        <w:rPr>
          <w:color w:val="000000"/>
        </w:rPr>
        <w:t xml:space="preserve"> to add $13,697 dollars to the Police Department’s operating budget and Mr. Giunta </w:t>
      </w:r>
      <w:r>
        <w:rPr>
          <w:b/>
          <w:bCs/>
          <w:color w:val="000000"/>
        </w:rPr>
        <w:t>seconded</w:t>
      </w:r>
      <w:r>
        <w:rPr>
          <w:color w:val="000000"/>
        </w:rPr>
        <w:t xml:space="preserve"> the motion, the </w:t>
      </w:r>
      <w:r>
        <w:rPr>
          <w:b/>
          <w:bCs/>
          <w:color w:val="000000"/>
        </w:rPr>
        <w:t>motion passed</w:t>
      </w:r>
      <w:r>
        <w:rPr>
          <w:color w:val="000000"/>
        </w:rPr>
        <w:t xml:space="preserve"> unanimously. Chief Barton thanked the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noted Sanbornton’s 2004 property tax rate was set at $17.32.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usby of the Fire Department stated his budget is where it needs to be and the Selectmen should have a revised copy.  Chairman Dascoulias asked when talk about the ambulance first started.  Mr. Jenkins stated it was presented back in September, when the budget was first given to the Selectmen. Chairman Dascoulias asked if the ambulance currently in use was the 1995 model and Chief stated it was.  Chairman Dacsoulias expressed his disbelief that an ambulance with 82,000 miles needs to be replaced, instead of maintenance.  Chief Busby explained purchasing a new ambulance now would be a preventative measure before the current ambulance’s life has expired.  Chairman Dascoulias stated he understands but believes a new highway garage should be the first priorit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7:58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8:20 p.m.  Chairman Dascoulias stated a decision was made to pay the Town Clerk / Tax Collector for untaken vacation leave, due to the extenuating circumstances that occurred this year.  The Selectmen have cautioned, that  the personnel policies will be looked at. The minutes have been sealed.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Andy Sanborn reported to the Selectmen the progress of the “Moose” plate grant.  Mr. Sanborn explained the purpose of the grant application was to take recommendations for the stabilization of the old town hall, which totals $15,554 dollars.  Mr. Sanborn stated notification was received granting Sanbornton the full amount of $10,000 dollars but is waiting for the Town Administrator to file some forms for the grant, that were received on December 12, 2003. Mr. Sanborn asked that the rest of the money be appropriated in a warrant artic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n Swain inquired what steps the town of Sanbornton is taking to monitor growth and if the town would be looking to do anything to start the monitoring process. Chairman Dascoulias stated the Board of Selectmen has talked about this issue but no formal plan has been established.  Mr. Swain commented that surrounding towns have put moratoriums in place for new subdivisions only. Mr. Swain stated there is a net loss to the town, as well as impact fees and explained his concerns to the board.  Chairman Dascoulias will take the issue under advisement for the capital improvement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8:56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reconvened at 9:54 p.m. In the first non-public session a decision was not made and the minutes were sealed.  The second issue discussed was a letter from the town’s attorneys to remove liens from property owners.  The last non-public session discussed a welfare issue, a motion was made to have the Town Administrator open the sealed minutes June 2002, relative to this issue.  The minutes from the non-public session were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presented a building application but will be putting it on hold because the foot print does not match proper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letter was not drafted to Mr. Laranger to fix his silt fence by February 6, 2004, so the Selectman will giving him more time to improve upon the situ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motion to approve a fifty dollar announcement budget for the Town Government Study Committee and Mr. Giunta seconded the motion.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read all of the current warrant articles to be presented at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motion to adjourn the meeting at 10:24, Mr. Giunta seconded the motion and it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February 11,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306</Characters>
  <CharactersWithSpaces>5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6:00Z</dcterms:created>
  <dc:creator/>
  <dc:description/>
  <dc:language>en-US</dc:language>
  <cp:lastModifiedBy/>
  <dcterms:modified xsi:type="dcterms:W3CDTF">2009-07-0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