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28"/>
          <w:szCs w:val="28"/>
        </w:rPr>
        <w:t xml:space="preserve">Approved as Amended  </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 xml:space="preserve">Town of Sanbornton </w:t>
      </w:r>
    </w:p>
    <w:p>
      <w:pPr>
        <w:pStyle w:val="Normal"/>
        <w:widowControl w:val="false"/>
        <w:bidi w:val="0"/>
        <w:ind w:left="0" w:right="0" w:hanging="0"/>
        <w:jc w:val="center"/>
        <w:rPr/>
      </w:pPr>
      <w:r>
        <w:rPr>
          <w:b/>
          <w:bCs/>
          <w:color w:val="000000"/>
        </w:rPr>
        <w:t>Board of Selectmen Meeting</w:t>
      </w:r>
    </w:p>
    <w:p>
      <w:pPr>
        <w:pStyle w:val="Normal"/>
        <w:widowControl w:val="false"/>
        <w:bidi w:val="0"/>
        <w:ind w:left="0" w:right="0" w:hanging="0"/>
        <w:jc w:val="center"/>
        <w:rPr/>
      </w:pPr>
      <w:r>
        <w:rPr>
          <w:b/>
          <w:bCs/>
          <w:color w:val="000000"/>
        </w:rPr>
        <w:t>Wednesday, February 11, 2004</w:t>
      </w:r>
    </w:p>
    <w:p>
      <w:pPr>
        <w:pStyle w:val="Normal"/>
        <w:widowControl w:val="false"/>
        <w:bidi w:val="0"/>
        <w:ind w:left="0" w:right="0" w:hanging="0"/>
        <w:jc w:val="center"/>
        <w:rPr/>
      </w:pPr>
      <w:r>
        <w:rPr>
          <w:b/>
          <w:bCs/>
          <w:color w:val="000000"/>
        </w:rPr>
        <w:t>Town Offices 6:30 P.M.</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Sanbornton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eter Dascoulias </w:t>
      </w:r>
    </w:p>
    <w:p>
      <w:pPr>
        <w:pStyle w:val="Normal"/>
        <w:widowControl w:val="false"/>
        <w:bidi w:val="0"/>
        <w:ind w:left="0" w:right="0" w:hanging="0"/>
        <w:rPr/>
      </w:pPr>
      <w:r>
        <w:rPr>
          <w:color w:val="000000"/>
        </w:rPr>
        <w:t xml:space="preserve">Guy Giunta </w:t>
      </w:r>
    </w:p>
    <w:p>
      <w:pPr>
        <w:pStyle w:val="Normal"/>
        <w:widowControl w:val="false"/>
        <w:bidi w:val="0"/>
        <w:ind w:left="0" w:right="0" w:hanging="0"/>
        <w:rPr/>
      </w:pPr>
      <w:r>
        <w:rPr>
          <w:color w:val="000000"/>
        </w:rPr>
        <w:t xml:space="preserve">Ralph Cart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 xml:space="preserve">Others Attending </w:t>
      </w:r>
      <w:r>
        <w:rPr>
          <w:b/>
          <w:bCs/>
          <w:color w:val="000000"/>
        </w:rPr>
        <w:t xml:space="preserv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Bruce Kneuer, Town Administrator</w:t>
      </w:r>
    </w:p>
    <w:p>
      <w:pPr>
        <w:pStyle w:val="Normal"/>
        <w:widowControl w:val="false"/>
        <w:bidi w:val="0"/>
        <w:ind w:left="0" w:right="0" w:hanging="0"/>
        <w:rPr/>
      </w:pPr>
      <w:r>
        <w:rPr>
          <w:color w:val="000000"/>
        </w:rPr>
        <w:t>April Rollins, Secretary</w:t>
      </w:r>
    </w:p>
    <w:p>
      <w:pPr>
        <w:pStyle w:val="Normal"/>
        <w:widowControl w:val="false"/>
        <w:bidi w:val="0"/>
        <w:ind w:left="0" w:right="0" w:hanging="0"/>
        <w:rPr/>
      </w:pPr>
      <w:r>
        <w:rPr>
          <w:color w:val="000000"/>
        </w:rPr>
        <w:t>Members of the Public</w:t>
      </w:r>
    </w:p>
    <w:p>
      <w:pPr>
        <w:pStyle w:val="Normal"/>
        <w:widowControl w:val="false"/>
        <w:bidi w:val="0"/>
        <w:ind w:left="0" w:right="0" w:hanging="0"/>
        <w:rPr/>
      </w:pPr>
      <w:r>
        <w:rPr>
          <w:color w:val="000000"/>
        </w:rPr>
        <w:t xml:space="preserve">Members of the Press </w:t>
      </w:r>
    </w:p>
    <w:p>
      <w:pPr>
        <w:pStyle w:val="Normal"/>
        <w:widowControl w:val="false"/>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was opened at 6:38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Dascoulias asked all in attendance to rise and say the Pledge of Allegi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embers of the Board reviewed the draft minutes of February 4, 2004.  Mr. Giunta made a </w:t>
      </w:r>
      <w:r>
        <w:rPr>
          <w:b/>
          <w:bCs/>
          <w:color w:val="000000"/>
        </w:rPr>
        <w:t>motion</w:t>
      </w:r>
      <w:r>
        <w:rPr>
          <w:color w:val="000000"/>
        </w:rPr>
        <w:t xml:space="preserve"> to approve the draft minutes with amendments and Chairman Dascoulias  </w:t>
      </w:r>
      <w:r>
        <w:rPr>
          <w:b/>
          <w:bCs/>
          <w:color w:val="000000"/>
        </w:rPr>
        <w:t>seconded</w:t>
      </w:r>
      <w:r>
        <w:rPr>
          <w:color w:val="000000"/>
        </w:rPr>
        <w:t xml:space="preserve"> the motion,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ristine Thompson presented the Selectmen with documentation relative to her property assessment and her brother’s property assessment as well.  Mrs. Thompson stated her assessment was not adjusted by Vision Appraisal after Vision had reviewed her property record card information and found some discrepancies.  Chairman Dascoulias has asked Mrs. Thompson to submit a letter with the following complaint and provide copies of the discrepancies.  Mr. Carter informed Ms. Thompson she would need to fill out an abatement form and place any details needed on the for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ief Barton introduced Garrett Wright to the Selectmen.  Garrett Wright was sworn-in as a new Police Officer for the town of Sanbornt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 xml:space="preserve">In accordance with </w:t>
      </w:r>
      <w:r>
        <w:rPr>
          <w:b/>
          <w:bCs/>
          <w:color w:val="000000"/>
        </w:rPr>
        <w:t>RSA 91-A:3-II-(c),</w:t>
      </w:r>
      <w:r>
        <w:rPr>
          <w:color w:val="000000"/>
        </w:rPr>
        <w:t xml:space="preserve"> the Board of Selectmen went in to non-public session at 7:03 p.m.  Chairman Dascoulias </w:t>
      </w:r>
      <w:r>
        <w:rPr>
          <w:b/>
          <w:bCs/>
          <w:color w:val="000000"/>
        </w:rPr>
        <w:t>motioned</w:t>
      </w:r>
      <w:r>
        <w:rPr>
          <w:color w:val="000000"/>
        </w:rPr>
        <w:t xml:space="preserve"> to go in to non-public session and Mr. Carter </w:t>
      </w:r>
      <w:r>
        <w:rPr>
          <w:b/>
          <w:bCs/>
          <w:color w:val="000000"/>
        </w:rPr>
        <w:t>seconded</w:t>
      </w:r>
      <w:r>
        <w:rPr>
          <w:color w:val="000000"/>
        </w:rPr>
        <w:t xml:space="preserve">, the motion passed unanimously. </w:t>
      </w:r>
      <w:r>
        <w:rPr>
          <w:b/>
          <w:bCs/>
          <w:color w:val="000000"/>
        </w:rPr>
        <w:t>Roll call vote;</w:t>
      </w:r>
      <w:r>
        <w:rPr>
          <w:color w:val="000000"/>
        </w:rPr>
        <w:t xml:space="preserve"> Dascoulias, yes,  Giunta, yes, Carter, y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Board of Selectmen reconvened at 8:04 p.m.  Chairman Dascoulias stated a decision was not made and the minutes have been seal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ief Barton asked the Selectmen if a decision had been made regarding the wage schedule adjustments because he would like to see some of the position start at a dollar more.  Chief Barton gave the Selectmen a packet of information outlining the policemen’s duties.  Chief Barton explained that over time more responsibilities have been assigned to individuals and would like to see some pay raises according to the new pay schedule. Chairman Dascoulias stated the police department has received a 10-11 percent increase this past year.  Chairman Dascoulias stated pay raises cannot be provided at this point in time because of the budget process.  Chairman Dascoulias feels the extra responsibilities should be rewarding enough without the monetary compensation.  Mr. Giunta stated at this point the Selectmen need to stick with what they have and agree on future raises in the future.  Mr. Carter asked the Chief to check with the Police Association to see if there was any kind of equalization throughout the Counties, when it comes to officer’s pa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read a letter from the Budget Committee dated February 5, 2004.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explained his frustration with the budget process. Chairman Dascoulias stated the problems are being discovered little by little and things are getting straightened out.  Chairman Dascoulias stated the Budget Committee and the Selectmen need to do better.  Mr. Kneuer stated the spreadsheet had been rebuilt with the same presentation categories and they all had come from the form MS-7.  Mr. Kneuer believes the decision to present the summary was a mistake and should have printed al of the line items out for the public to see.  Mr. Demato suggested that the communication process be changed and go to a flat line position.  Mr. Demato noted a laptop would have been helpful at last night’s meeting, to show the numbers.  Mr. Kneuer stated the correct tools are needed and then accountability can be instill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explained the board only meets for a few hours once a week, so anything needing to be accomplished is done so by the Town Administrator but because of the lack of cooperation/insubordination from the previous TA it has been difficult. Chairman Dascoulias explained how hard it has been to come in and figure out where things are supposed to go and does not have the time to sit and plug in number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Abbott asked for a copy of last year’s audi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s. Decaterat asked the Selectmen what their plan is.  Chairman Dascoulias stated now that the town has the personnel to make things work correctly, department heads can now be held responsible for their actions.                      </w:t>
      </w:r>
    </w:p>
    <w:p>
      <w:pPr>
        <w:pStyle w:val="Normal"/>
        <w:widowControl w:val="false"/>
        <w:bidi w:val="0"/>
        <w:ind w:left="0" w:right="0" w:hanging="0"/>
        <w:rPr/>
      </w:pPr>
      <w:r>
        <w:rPr>
          <w:color w:val="000000"/>
        </w:rPr>
        <w:t xml:space="preserve">Mr. Giunta stated all of the issues discussed need to be left in the past and the board needs to move on.  Chairman Dascoulias stated the Budget Committee will hold another budget hearing on February 21, 2004 @ 9:00 a.m. at the school.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stated there was concern last night that the Selectmen’s comments last night were not legitimate because it was not a specifically posted meeting of the Board of Selectmen and will effectively nullify any decisions mad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Wells presented some building permits to the Selectmen.  Mr. Wells stated Mr. Laranger has placed bails of hay to fix the ongoing silt fence problem. Mr. Kneuer will be drafting a letter to the Klingermans explaining the intricacies because of the way the silt fence lies on the slop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stated there has been an issue called Nadeau hanging around for about 2 years and asked where the issue stands currently.  Mr. Kneuer stated he will look in to this as soon as possibl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noted the Home Builders Association class he attended was very enlightening and thanked the Selectmen for letting him atten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board broke for a five minute reces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r>
        <w:rPr>
          <w:color w:val="000000"/>
        </w:rPr>
        <w:t xml:space="preserve">In accordance with </w:t>
      </w:r>
      <w:r>
        <w:rPr>
          <w:b/>
          <w:bCs/>
          <w:color w:val="000000"/>
        </w:rPr>
        <w:t>RSA 91-A:3-II-(a),</w:t>
      </w:r>
      <w:r>
        <w:rPr>
          <w:color w:val="000000"/>
        </w:rPr>
        <w:t xml:space="preserve"> the Board of Selectmen went in to non-public session at 9:30 p.m.  Chairman Dascoulias </w:t>
      </w:r>
      <w:r>
        <w:rPr>
          <w:b/>
          <w:bCs/>
          <w:color w:val="000000"/>
        </w:rPr>
        <w:t>motioned</w:t>
      </w:r>
      <w:r>
        <w:rPr>
          <w:color w:val="000000"/>
        </w:rPr>
        <w:t xml:space="preserve"> to go in to non-public session and Mr. Carter </w:t>
      </w:r>
      <w:r>
        <w:rPr>
          <w:b/>
          <w:bCs/>
          <w:color w:val="000000"/>
        </w:rPr>
        <w:t>seconded</w:t>
      </w:r>
      <w:r>
        <w:rPr>
          <w:color w:val="000000"/>
        </w:rPr>
        <w:t xml:space="preserve">, the motion passed unanimously. </w:t>
      </w:r>
      <w:r>
        <w:rPr>
          <w:b/>
          <w:bCs/>
          <w:color w:val="000000"/>
        </w:rPr>
        <w:t>Roll call vote;</w:t>
      </w:r>
      <w:r>
        <w:rPr>
          <w:color w:val="000000"/>
        </w:rPr>
        <w:t xml:space="preserve"> Dascoulias, yes,  Giunta, yes, Carter, y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Board of Selectmen reconvened at 10:11 p.m.  Chairman Dascoulias stated a decision was made and a memo will be placed in the employee’s personnel file. The minutes have been seal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Selectmen will sign the tax warrant and check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Carter would like a letter sent to Vision Appraisal, informing them final payment will not be received until after the abatement process is comple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made a motion to adjourn the meeting at 11:15, Mr. Giunta seconded the motion and it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of Selectmen will meet again on</w:t>
      </w:r>
      <w:r>
        <w:rPr>
          <w:b/>
          <w:bCs/>
          <w:color w:val="000000"/>
        </w:rPr>
        <w:t xml:space="preserve"> February 12, 2004 @ 5:00 p.m. </w:t>
      </w:r>
      <w:r>
        <w:rPr>
          <w:color w:val="000000"/>
        </w:rPr>
        <w:t>at the Sanbornton Town Ha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April C. Rollins,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7</Words>
  <Characters>6600</Characters>
  <CharactersWithSpaces>56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06:00Z</dcterms:created>
  <dc:creator/>
  <dc:description/>
  <dc:language>en-US</dc:language>
  <cp:lastModifiedBy/>
  <dcterms:modified xsi:type="dcterms:W3CDTF">2009-07-01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