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February 25,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 xml:space="preserve">Ralph Cart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was opened at 6:39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asked all in attendance to rise and say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February 18, 2004.  Mr. Carter made a </w:t>
      </w:r>
      <w:r>
        <w:rPr>
          <w:b/>
          <w:bCs/>
          <w:color w:val="000000"/>
        </w:rPr>
        <w:t>motion</w:t>
      </w:r>
      <w:r>
        <w:rPr>
          <w:color w:val="000000"/>
        </w:rPr>
        <w:t xml:space="preserve"> to approve the draft minutes with amendments and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presented some building permits to the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asked for some assistance from D.E.S. regarding Mr. Laranger’s silt fence and feels that the cease and desist previously issued should be lifted.  Mr. Carter stated the board should wait until they hear from the Sta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visited the location of Pine Stump Road, to serve the taxpayer a letter regarding the number of unregistered vehicles located on the property without success.  The letter will be sent certified mail, requesting a response.  Mr. Carter asked Mr. Wells to get a recent picture of the proper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Mr. Kneuer explained the attached lists presented will be produced in abatement form, so the system will produce the needed changes to the Veteran’s Tax Credit.  Chairman Dascoulias noted the Veteran’s Tax Credit was deducted from the first billing and added in to the second billing.  Chairman Dascoulias stated this is just another reason why new software is needed for the town to oper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clarified that the abatement process would expire two months after the date of the final tax bill, according to the town’s attorney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Ellis stated she has come to address the board regarding a boundary adjustment that she has tried to make with the Planning Board and the Registry of Deeds.  Mrs. Ellis explained the boundary adjustment was for less than ½ an acre for a possible garage addition on her son’s property and letters were given to all of the other abutting properties.  Mr. Carter stated the notification was not processed properly by the Planning Board.  Mrs. Decaterat stated the letter of approval Mrs. Ellis has is from a subdivision approval that was applied for in July and approved in August.  Mrs. Decaterat recalled that Mrs. Ellis appeared in front of the Planning Board again in November and a decision was rendered but no documentation can be located.  Mr. Carter stated it is simply a boundary line adjustment between the two abutters and does not need the subdivision.  Mr. Carter stated the Board of Selectmen need to approve the decision for the Planning Board because the minutes were never received.  Mrs. Ellis asked why the minutes were never recei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Busack stated Mr. Bobula lost all the pertinent paperwork to both applicants and was suppose to take the minutes of the meeting but none were ever produced.  Mr. Busack stated the lot line adjustment was approved by the Planning Board.  Mr. Busack asked Mr. Bobula to process the paperwork and that was never done as well.  Mr. Busack stated notification was suppose to be sent to Mrs. Ellis asking her to reappear in front of the Planning Board, so they could explain what had happened.  Mrs. Decaterat stated the paperwork has not been signed and notice of decision can not be found for either decis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tated Mrs. Ellis’s testimony is now on record and the application shall be signed by her and then be notarized and deliver it to the Registry of Deeds.  Mr. Busack stated the Planning Board will absorb any expenses incurred.  Chairman Dacsoulias </w:t>
      </w:r>
      <w:r>
        <w:rPr>
          <w:strike/>
          <w:color w:val="000000"/>
        </w:rPr>
        <w:t>tahnked</w:t>
      </w:r>
      <w:r>
        <w:rPr>
          <w:color w:val="000000"/>
        </w:rPr>
        <w:t xml:space="preserve"> </w:t>
      </w:r>
      <w:r>
        <w:rPr>
          <w:b/>
          <w:bCs/>
          <w:i/>
          <w:iCs/>
          <w:color w:val="000000"/>
        </w:rPr>
        <w:t xml:space="preserve">[thanked] </w:t>
      </w:r>
      <w:r>
        <w:rPr>
          <w:color w:val="000000"/>
        </w:rPr>
        <w:t xml:space="preserve">Mrs. Ellis for her patience and understand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Carter stepped out of the Board of Selectmen’s meeting at 7:2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ulie Logeran presented the Recreation Department’s Budget.  Mr. Kneuer wanted to confirm that the </w:t>
      </w:r>
      <w:r>
        <w:rPr>
          <w:strike/>
          <w:color w:val="000000"/>
        </w:rPr>
        <w:t>29, 890 was the FICA Medicare that had been requested for 2004</w:t>
      </w:r>
      <w:r>
        <w:rPr>
          <w:color w:val="000000"/>
        </w:rPr>
        <w:t xml:space="preserve"> </w:t>
      </w:r>
      <w:r>
        <w:rPr>
          <w:b/>
          <w:bCs/>
          <w:i/>
          <w:iCs/>
          <w:color w:val="000000"/>
        </w:rPr>
        <w:t>[$29,890 included the FICA and Medicare that had been requested for 2004]</w:t>
      </w:r>
      <w:r>
        <w:rPr>
          <w:color w:val="000000"/>
        </w:rPr>
        <w:t xml:space="preserve">.  Chairman Dascoulias stated that was correct.  Mr. Kneuer stated </w:t>
      </w:r>
      <w:r>
        <w:rPr>
          <w:strike/>
          <w:color w:val="000000"/>
        </w:rPr>
        <w:t>this budget will be</w:t>
      </w:r>
      <w:r>
        <w:rPr>
          <w:color w:val="000000"/>
        </w:rPr>
        <w:t xml:space="preserve"> </w:t>
      </w:r>
      <w:r>
        <w:rPr>
          <w:b/>
          <w:bCs/>
          <w:i/>
          <w:iCs/>
          <w:color w:val="000000"/>
        </w:rPr>
        <w:t xml:space="preserve">[that these budget line items were] </w:t>
      </w:r>
      <w:r>
        <w:rPr>
          <w:color w:val="000000"/>
        </w:rPr>
        <w:t xml:space="preserve">adjusted because of the policy discussed in order to implement the new wage compensation schedu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stated money from the Ambulance fund should be spent on the new ambulance because it is a self sustaining fund generated by ambulance runs.  The Selectmen would like clarification on the Sewer Fund and until the clarification is received have the money put in a savings account.  Mr. Kneeuer stated the figures are not balances, they are withdrawals that need to be sent over to each accou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omas LaFonde explained that he has investigated the kind of highway truck the town is preparing to purchase and believes the truck would not be good.  Mr. LaFonde testified the truck has a lot of problems and is not maintenance free.  Mr. Giunta explained the Selectmen rely on the Road Agent to research the options and report back with best option.  Mr. Kneuer stated he would research the highway truck.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approve a “Meet the Candidates” night to be coordinated by Andy Sanborn, Mr. Giunta </w:t>
      </w:r>
      <w:r>
        <w:rPr>
          <w:b/>
          <w:bCs/>
          <w:color w:val="000000"/>
        </w:rPr>
        <w:t>seconded</w:t>
      </w:r>
      <w:r>
        <w:rPr>
          <w:color w:val="000000"/>
        </w:rPr>
        <w:t xml:space="preserve"> the motion and the motion </w:t>
      </w:r>
      <w:r>
        <w:rPr>
          <w:b/>
          <w:bCs/>
          <w:color w:val="000000"/>
        </w:rPr>
        <w:t>passed</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tated there is a discrepancy in the rate paid to the Planning Board’s Planner and cannot find documentation to support it.  Mr. Busack stated the Planning Board has motioned not to pay the Planner until all of the inaccuracies are complete and the Planning Board knows how much they need to back charge.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Mr. Carter made a </w:t>
      </w:r>
      <w:r>
        <w:rPr>
          <w:b/>
          <w:bCs/>
          <w:color w:val="000000"/>
        </w:rPr>
        <w:t>motion</w:t>
      </w:r>
      <w:r>
        <w:rPr>
          <w:color w:val="000000"/>
        </w:rPr>
        <w:t xml:space="preserve"> for the Town Administrator to unseal the non-public session meeting minutes from June 4, 2003.  Mr. Giunta </w:t>
      </w:r>
      <w:r>
        <w:rPr>
          <w:b/>
          <w:bCs/>
          <w:color w:val="000000"/>
        </w:rPr>
        <w:t>seconded</w:t>
      </w:r>
      <w:r>
        <w:rPr>
          <w:color w:val="000000"/>
        </w:rPr>
        <w:t xml:space="preserve"> the motion and the motion </w:t>
      </w:r>
      <w:r>
        <w:rPr>
          <w:b/>
          <w:bCs/>
          <w:color w:val="000000"/>
        </w:rPr>
        <w:t>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tated that Stacy Atherton will be leaving as of Wednesday and a memo has been given to the Selectmen regarding the collection of unused vacation, sick time and compensatory.  Chairman Dascoulias referred to policy and reviewed it with Ms. Atherton.  Chairman Dascoulias stated personnel days and holidays are not reimbursed.  Ms. Atherton has asked to be reimbursed for unused </w:t>
      </w:r>
      <w:r>
        <w:rPr>
          <w:strike/>
          <w:color w:val="000000"/>
        </w:rPr>
        <w:t>m edical</w:t>
      </w:r>
      <w:r>
        <w:rPr>
          <w:color w:val="000000"/>
        </w:rPr>
        <w:t xml:space="preserve"> </w:t>
      </w:r>
      <w:r>
        <w:rPr>
          <w:b/>
          <w:bCs/>
          <w:i/>
          <w:iCs/>
          <w:color w:val="000000"/>
        </w:rPr>
        <w:t xml:space="preserve">[medical] </w:t>
      </w:r>
      <w:r>
        <w:rPr>
          <w:color w:val="000000"/>
        </w:rPr>
        <w:t xml:space="preserve">insurance.  Chairman Dascoulias stated the board will need to research to make sure this has not happened before because they do not want to start anything new.  Ms. Atherton noted the Selectmen have overridden policy two years in a row by reimbursing for vacation leave and have been selective in their decisions.  Chairman Dascoulias stated the issues will be reviewed and Mr. Kneuer will let her know the decision tomorrow.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b),</w:t>
      </w:r>
      <w:r>
        <w:rPr>
          <w:color w:val="000000"/>
        </w:rPr>
        <w:t xml:space="preserve"> the Board of Selectmen went in to non-public session at 8:40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y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of Selectmen reconvened at 9:06 p.m. No decision was made on the position of Assessing Clerk and the minutes have been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asked if the town could make a policy for Veterans Credits.  Mr. Kneuer stated he would check and report back to the Board of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erry Hersch explained that because the town switched insurance providers in November, there may not be any life insurance for the retirees of the town because they are not included on the insurance.  Ms. Hersch stated if the retirees are to be included, premiums would change for everyone </w:t>
      </w:r>
      <w:r>
        <w:rPr>
          <w:strike/>
          <w:color w:val="000000"/>
        </w:rPr>
        <w:t>in</w:t>
      </w:r>
      <w:r>
        <w:rPr>
          <w:color w:val="000000"/>
        </w:rPr>
        <w:t xml:space="preserve"> employed by the town.  Ms. Hersch stated she is not sure what the agreement is with the retiree and the town.  The Selectmen recommended a letter be sent to the retirees explaining what has happen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tated the Division of Historical Resources has asked for documentation of the Board of Selectmen’s motion to approve the application for the moose plate gra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noted there have been some assessing questions that have been asked surrounding the abatement process.  Chairman Dascoulias recommended that Mr. Kneuer talk with Greg Hynes about these issu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press release will be going out to notify taxpayers of the Town of Sanbornton’s web-si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town’s attorneys are asking if the town has complied fully with the Supreme Court Decis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equalized assessed evaluation has been received from the DRA and it is at 91%.  Chairman Dascoulias asked how it could be at 91 % after the town has just revalued this year.  Chairman Dascoulias asked Mr. Kneuer to talk with Bob Camp from the DR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asked Mr. Kneuer to phone John Bobula regarding the landfill issue.  Chairman Dascoulias stated the town is potentially entitled to 150, 000 dollars due to the closure of the landfill but time is running ou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tated the town needs to review the policies in place and compare them with what other towns are currently doing.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Chairman Dascoulias made a motion to adjourn the meeting at 10:45 p.m., Mr. Giunta seconded the motion and it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will meet again on</w:t>
      </w:r>
      <w:r>
        <w:rPr>
          <w:b/>
          <w:bCs/>
          <w:color w:val="000000"/>
        </w:rPr>
        <w:t xml:space="preserve"> </w:t>
      </w:r>
      <w:r>
        <w:rPr>
          <w:b/>
          <w:bCs/>
          <w:strike/>
          <w:color w:val="000000"/>
        </w:rPr>
        <w:t>February 11</w:t>
      </w:r>
      <w:r>
        <w:rPr>
          <w:b/>
          <w:bCs/>
          <w:color w:val="000000"/>
        </w:rPr>
        <w:t xml:space="preserve"> [</w:t>
      </w:r>
      <w:r>
        <w:rPr>
          <w:b/>
          <w:bCs/>
          <w:i/>
          <w:iCs/>
          <w:color w:val="000000"/>
        </w:rPr>
        <w:t>March 3]</w:t>
      </w:r>
      <w:r>
        <w:rPr>
          <w:b/>
          <w:bCs/>
          <w:color w:val="000000"/>
        </w:rPr>
        <w:t xml:space="preserve">, 2004 @ 6:30 p.m. </w:t>
      </w:r>
      <w:r>
        <w:rPr>
          <w:color w:val="000000"/>
        </w:rPr>
        <w:t>at the Sanbornton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3</Words>
  <Characters>9252</Characters>
  <CharactersWithSpaces>7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5:00Z</dcterms:created>
  <dc:creator/>
  <dc:description/>
  <dc:language>en-US</dc:language>
  <cp:lastModifiedBy/>
  <dcterms:modified xsi:type="dcterms:W3CDTF">2009-06-3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