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i/>
          <w:i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March 3,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Chairman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opened at 6:34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Carter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February 25, 2004.  Mr. Carter made a </w:t>
      </w:r>
      <w:r>
        <w:rPr>
          <w:b/>
          <w:bCs/>
          <w:color w:val="000000"/>
        </w:rPr>
        <w:t>motion</w:t>
      </w:r>
      <w:r>
        <w:rPr>
          <w:color w:val="000000"/>
        </w:rPr>
        <w:t xml:space="preserve"> to approve the draft minutes with amendments and Chairman Dascoulias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noted that it had been brought to his attention by a member of the public that the amendments to the Board of Selectmen’s meeting minutes need to be formatted, so the corrections made are more obvious.  Upon advisement this will now be a standard procedure and Mr. Kneuer stated he would be making the format corrections.  Mr. Kneuer noted the approved minutes will now be posted the day after the Board’s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February 20, 2004.  Mr. Carter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from the Public Hearing that took place on February 23, 2004.  Chairman Dascoulias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velyn Auger stated that she has received town photos and maps from the Historical Society and has requested a screen be attached to some crown molding in order to display the maps and photos. The Selectmen agreed this was a good idea. Mrs. Auger asked if Mr. Wells could assist in attaching the mold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ill Tobin was recognized as the next appointment on the agenda. Mr. Tobin inquired why the Board of Selectmen’s meeting minutes have not been </w:t>
      </w:r>
      <w:r>
        <w:rPr>
          <w:b/>
          <w:bCs/>
          <w:i/>
          <w:iCs/>
          <w:strike/>
          <w:color w:val="000000"/>
        </w:rPr>
        <w:t>being</w:t>
      </w:r>
      <w:r>
        <w:rPr>
          <w:color w:val="000000"/>
        </w:rPr>
        <w:t xml:space="preserve"> posted at the General Store.  Chairman Dascoulias stated the previous Secretary for the Board was posting them.  Mr. Kneuer asked Mary O’Neil to drop off a stack of minutes that were missing to the store, starting with minutes dated January 4</w:t>
      </w:r>
      <w:r>
        <w:rPr>
          <w:color w:val="000000"/>
          <w:vertAlign w:val="superscript"/>
        </w:rPr>
        <w:t>th</w:t>
      </w:r>
      <w:r>
        <w:rPr>
          <w:color w:val="000000"/>
        </w:rPr>
        <w:t xml:space="preserve"> to the most current.  Mr. Tobin explained a lot of taxpayers rely on the minutes to be at the store.  Bernie Salvador keeps a binder of all the meeting minutes as a convenience. </w:t>
      </w:r>
      <w:r>
        <w:rPr>
          <w:b/>
          <w:bCs/>
          <w:i/>
          <w:iCs/>
          <w:color w:val="000000"/>
        </w:rPr>
        <w:t xml:space="preserve">Chairman Dascoulias noted the minutes are not required by statute.  </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stated he has compiled a list of questions and concerns that he would like to present to the Selectmen, specifically to Peter Dascoulias the Chair, that are inflammatory.  Mr. Tobin asked if the board would like to proceed in a non-public session.  Chairman Dascoulias stated he was comfortable proceeding </w:t>
      </w:r>
      <w:r>
        <w:rPr>
          <w:b/>
          <w:bCs/>
          <w:i/>
          <w:iCs/>
          <w:color w:val="000000"/>
        </w:rPr>
        <w:t>with</w:t>
      </w:r>
      <w:r>
        <w:rPr>
          <w:color w:val="000000"/>
        </w:rPr>
        <w:t xml:space="preserve"> the discussion in public se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Chairman Dascoulias had called a female employee “female dog”.  Chairman Dascoulias admitted he had called Dottie Driscoll a “bitch” because in his estimation she was. </w:t>
      </w:r>
      <w:r>
        <w:rPr>
          <w:b/>
          <w:bCs/>
          <w:i/>
          <w:iCs/>
          <w:color w:val="000000"/>
        </w:rPr>
        <w:t>Chairman Dascoulias noted he was not a Selectmen at the time.</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Chairman Dascoulias wrote a letter to the editor, questioning twenty five thousand dollars missing from the Trustees of Trust Funds, creating doubt.  Chairman Dascoulias stated he wrote a letter questioning seventeen thousand dollars that could not be accounted for by the Auditor or the Trustees.  Chairman Dascoulias noted he was not granted suitable access to the Trust Funds to figure out why the money was missing and had not received an answer until recently.  Mr. Tobin inquired what the response was.  Chairman Dascoulias explained the money was reported </w:t>
      </w:r>
      <w:r>
        <w:rPr>
          <w:b/>
          <w:bCs/>
          <w:i/>
          <w:iCs/>
          <w:strike/>
          <w:color w:val="000000"/>
        </w:rPr>
        <w:t>never</w:t>
      </w:r>
      <w:r>
        <w:rPr>
          <w:color w:val="000000"/>
        </w:rPr>
        <w:t xml:space="preserve"> </w:t>
      </w:r>
      <w:r>
        <w:rPr>
          <w:b/>
          <w:bCs/>
          <w:i/>
          <w:iCs/>
          <w:color w:val="000000"/>
        </w:rPr>
        <w:t xml:space="preserve">[not] </w:t>
      </w:r>
      <w:r>
        <w:rPr>
          <w:color w:val="000000"/>
        </w:rPr>
        <w:t>missing by the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the Chairman has accused town employees of not voting correctly in meetings and not agreeing with the Selectmen.  Chairman Dascoulias stated he has </w:t>
      </w:r>
      <w:r>
        <w:rPr>
          <w:b/>
          <w:bCs/>
          <w:i/>
          <w:iCs/>
          <w:strike/>
          <w:color w:val="000000"/>
        </w:rPr>
        <w:t>and has accused</w:t>
      </w:r>
      <w:r>
        <w:rPr>
          <w:b/>
          <w:bCs/>
          <w:i/>
          <w:iCs/>
          <w:color w:val="000000"/>
        </w:rPr>
        <w:t xml:space="preserve"> [questioned] </w:t>
      </w:r>
      <w:r>
        <w:rPr>
          <w:color w:val="000000"/>
        </w:rPr>
        <w:t xml:space="preserve">the Fire Chief specifically. Chairman Dascoulias believes it to be important to be able to vote properly </w:t>
      </w:r>
      <w:r>
        <w:rPr>
          <w:b/>
          <w:bCs/>
          <w:i/>
          <w:iCs/>
          <w:color w:val="000000"/>
        </w:rPr>
        <w:t>as an individual</w:t>
      </w:r>
      <w:r>
        <w:rPr>
          <w:color w:val="000000"/>
        </w:rPr>
        <w:t xml:space="preserve">.  Chairman Dascoulias questioned why the Fire Chief would vote against Board of Selectmen, not being a taxpay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Chairman Dascoulias has asked town employees not to talk with the press.  Chairman Dascoulias stated he has no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Tobin asked if Chairman Dascoulias has discussed the physical and mental conditions of a town employee in public.  Chairman Dascoulias stated he discussed that the Administrator had some stress related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stated </w:t>
      </w:r>
      <w:r>
        <w:rPr>
          <w:b/>
          <w:bCs/>
          <w:i/>
          <w:iCs/>
          <w:strike/>
          <w:color w:val="000000"/>
        </w:rPr>
        <w:t>asked</w:t>
      </w:r>
      <w:r>
        <w:rPr>
          <w:color w:val="000000"/>
        </w:rPr>
        <w:t xml:space="preserve"> Chairman Dascoulias has caused committee members to resign due to pressure applied by a particular group.  Chairman Dascoulias asked if Mr. Tobin could give him some specific examples.  Mr. Tobin stated he was unsur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Chairman Dascoulias had a conflict of interest regarding the court case for lake front members. Chairman Dascoulias stated an attorney, Walter Mitchell, sat down with him to determine if there was conflict of interest and the determination was no. Mr. Tobin asked if the Chair owned any property on the lake and he replied no.  Chairman Dascoulias stated his wife is a member of the Association of the beach in front of his property and it would </w:t>
      </w:r>
      <w:r>
        <w:rPr>
          <w:b/>
          <w:bCs/>
          <w:i/>
          <w:iCs/>
          <w:color w:val="000000"/>
        </w:rPr>
        <w:t xml:space="preserve">not </w:t>
      </w:r>
      <w:r>
        <w:rPr>
          <w:color w:val="000000"/>
        </w:rPr>
        <w:t xml:space="preserve">be a direct association with the court case but the property was not involved in the lawsui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stated a letter was sent out from 328 Black Brook Road, without a name, containing biased information.  Chairman Dascoulias asked for a copy of the letter. </w:t>
      </w:r>
      <w:r>
        <w:rPr>
          <w:b/>
          <w:bCs/>
          <w:i/>
          <w:iCs/>
          <w:strike/>
          <w:color w:val="000000"/>
        </w:rPr>
        <w:t xml:space="preserve">for di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the background check for the Interim Town Administrator was </w:t>
      </w:r>
      <w:r>
        <w:rPr>
          <w:b/>
          <w:bCs/>
          <w:i/>
          <w:iCs/>
          <w:strike/>
          <w:color w:val="000000"/>
        </w:rPr>
        <w:t>not</w:t>
      </w:r>
      <w:r>
        <w:rPr>
          <w:color w:val="000000"/>
        </w:rPr>
        <w:t xml:space="preserve"> done.  Chairman Dascoulias stated a background check was not done because the town was in a pinch to fill the posi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Chairman Dascoulias if Mrs. Dascoulias asked a town employee to change the minutes of the Selectmen’s meeting, causing so much distress that she needed to be escorted home by a Police Officer. Chairman Dascoulias stated he was unsure and Mr. Tobin should direct the question to Mrs. Dascoulias.  Chairman Dascoulias explained some directions were given to amend the minutes but the directions were never followed.  Mr. Tobin noted that some letters are available detailing the actions. </w:t>
      </w:r>
      <w:r>
        <w:rPr>
          <w:b/>
          <w:bCs/>
          <w:i/>
          <w:iCs/>
          <w:color w:val="000000"/>
        </w:rPr>
        <w:t xml:space="preserve">Chairman Dascoulias noted that a request for a Police escort was never requested or issued. </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asked if Chairman Dascoulias would resign from his position.  Chairman Dascoulias stated he would not quit and will be serving out his te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noted he has inquired about the welfare paperwork that may have been destroyed and has received a letter from the town’s lawyers stating that the paperwork is confidential.  Mr. Tobin asked if permission was granted by the State to destroy the records.  Mr. Kneuer explained the information may not exist in public record format and even if it was, the information is bound by RSA 91-A.  Mr. Kneuer stated the Municipal Records Board does not address welfare issues and further research will have to be do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obin complemented Bruce Kneuer and Shiela Dodge for their prompt response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the board meets once a week with relatively hot issues to discuss and there is no time to address the items that need to be addressed to move the community forward, which is unfortun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ioffi stated some people are trying very hard to bring the town together but after tonight’s discussion, it may be difficult.  Mr. Tobin noted the items discussed are being brought up to clear the air and would like nothing better than to see the town friend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there has been a lot of innuendo and implication but no facts or specifics, which only creates angst. Mr. Giunta stated the board is made up of three Selectmen and the Chairman has allowed for a lot of public input which is a positive th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reminded the public the minutes are posted to the town’s web-si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Mr. Beaupre raised questions regarding the handicapped parking spaces for town meeting. Mr. Kneuer noted the number of spaces will be increased.  Mr. Kneuer stated he will be working with the moderator to create a better system of disbursing the voter registration card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noted he has listened to non-public session tape as motioned at the previous Selectmen’s meeting and was unable to make a determination regarding the rate of pay for the interim Planner.  Mr. Giunta asked if the rate was the same as the previous Planner.  John Purple (Chairman, Planning Board) recalled a closed session meeting with the Planning Board and the Board of Selectmen to determine the salary requirements consistent with the town’s pay.  Mr. Purple explained he gave the decision to the Interim Planner and the Interim Planner questioned the rate because of an agreement made with the Selectmen and the individual. Mr. Carter suggested that all parties should attend a Selectmen’s meeting and discuss the issue in a non-public session to make a deci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t>
      </w:r>
      <w:r>
        <w:rPr>
          <w:b/>
          <w:bCs/>
          <w:i/>
          <w:iCs/>
          <w:strike/>
          <w:color w:val="000000"/>
        </w:rPr>
        <w:t>Piscapo</w:t>
      </w:r>
      <w:r>
        <w:rPr>
          <w:color w:val="000000"/>
        </w:rPr>
        <w:t xml:space="preserve"> </w:t>
      </w:r>
      <w:r>
        <w:rPr>
          <w:b/>
          <w:bCs/>
          <w:i/>
          <w:iCs/>
          <w:color w:val="000000"/>
        </w:rPr>
        <w:t xml:space="preserve">[Piscopo] </w:t>
      </w:r>
      <w:r>
        <w:rPr>
          <w:color w:val="000000"/>
        </w:rPr>
        <w:t>presented a road use permit to the board for informational purpo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8:16 p.m.  Mr. Carter </w:t>
      </w:r>
      <w:r>
        <w:rPr>
          <w:b/>
          <w:bCs/>
          <w:color w:val="000000"/>
        </w:rPr>
        <w:t>motioned</w:t>
      </w:r>
      <w:r>
        <w:rPr>
          <w:color w:val="000000"/>
        </w:rPr>
        <w:t xml:space="preserve"> to go in to non-public session and Chairman Dascoulias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8:35 p.m. No decision was made on the personnel evaluations and the minutes have been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approve the sand credit for sand purchased from the town to use for the Steele Hill Road Project, which is a credit of $11, 616 dollars. In the year 2001, 1926 yards of sand and in 2002, 978 yards was purchased at four dollars per cubic yard.  Chairman Dascoulias </w:t>
      </w:r>
      <w:r>
        <w:rPr>
          <w:b/>
          <w:bCs/>
          <w:color w:val="000000"/>
        </w:rPr>
        <w:t>seconded</w:t>
      </w:r>
      <w:r>
        <w:rPr>
          <w:color w:val="000000"/>
        </w:rPr>
        <w:t xml:space="preserve"> the motion, the </w:t>
      </w:r>
      <w:r>
        <w:rPr>
          <w:b/>
          <w:bCs/>
          <w:color w:val="000000"/>
        </w:rPr>
        <w:t>motion passed</w:t>
      </w:r>
      <w:r>
        <w:rPr>
          <w:color w:val="000000"/>
        </w:rPr>
        <w:t xml:space="preserve"> unanimously.  Mr. Carter noted he would be delivering the documen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explained he would like to continue finishing any projects he may be involved with after his term of Selectmen has expir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gave the Selectmen an explanation of the Land Use Change Tax.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ubmitted the personnel decisions made regarding the memo received for S. Atherton’s resignation from Assessing Clerk. Mr. Kneuer noted interviews to fill the position are in progress. Chairman Dascoulias expressed the importance of changing the personnel policies currently in pla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will be checking with surrounding municipalities to see if they have a policy in place for mailbox damages.  Chairman Dascoulias asked Mr. Kneuer to check what the Selectmen’s previous motion was regarding this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and the Town Administrator went over the order of the town meeting’s operation.  Mr. Kneuer stated he will be discussing town meeting further with the Town  </w:t>
      </w:r>
      <w:r>
        <w:rPr>
          <w:b/>
          <w:bCs/>
          <w:i/>
          <w:iCs/>
          <w:color w:val="000000"/>
        </w:rPr>
        <w:t xml:space="preserve"> [ Moderator ]</w:t>
      </w:r>
      <w:r>
        <w:rPr>
          <w:b/>
          <w:bCs/>
          <w:i/>
          <w:iCs/>
          <w:strike/>
          <w:color w:val="000000"/>
        </w:rPr>
        <w:t>Meeting Oper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presented the Selectmen with a Zoning Board </w:t>
      </w:r>
      <w:r>
        <w:rPr>
          <w:b/>
          <w:bCs/>
          <w:i/>
          <w:iCs/>
          <w:color w:val="000000"/>
        </w:rPr>
        <w:t>[of Adjustment]</w:t>
      </w:r>
      <w:r>
        <w:rPr>
          <w:color w:val="000000"/>
        </w:rPr>
        <w:t xml:space="preserve"> decision and explained the situation.  The town’s lawyers will be asked to draft a letter asking him to comply with the deci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the taxpayer located at Weeks Rd. has been served a </w:t>
      </w:r>
      <w:r>
        <w:rPr>
          <w:b/>
          <w:bCs/>
          <w:i/>
          <w:iCs/>
          <w:color w:val="000000"/>
        </w:rPr>
        <w:t xml:space="preserve">[cease and desist] </w:t>
      </w:r>
      <w:r>
        <w:rPr>
          <w:color w:val="000000"/>
        </w:rPr>
        <w:t xml:space="preserve">let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has been in contact with Sandy Crystal at D.E.S.</w:t>
      </w:r>
      <w:r>
        <w:rPr>
          <w:b/>
          <w:bCs/>
          <w:i/>
          <w:iCs/>
          <w:strike/>
          <w:color w:val="000000"/>
        </w:rPr>
        <w:t>, she</w:t>
      </w:r>
      <w:r>
        <w:rPr>
          <w:b/>
          <w:bCs/>
          <w:i/>
          <w:iCs/>
          <w:color w:val="000000"/>
        </w:rPr>
        <w:t xml:space="preserve"> [She]</w:t>
      </w:r>
      <w:r>
        <w:rPr>
          <w:color w:val="000000"/>
        </w:rPr>
        <w:t xml:space="preserve">has referred the ongoing silt fence problem to the shorefront department. Chairman Dascoulias recommended Mr. Wells contact Ms. Crystal’s Supervisor to get the assistance nee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 xml:space="preserve">Chairman Dascoulias </w:t>
      </w:r>
      <w:r>
        <w:rPr>
          <w:b/>
          <w:bCs/>
          <w:color w:val="000000"/>
        </w:rPr>
        <w:t>motioned</w:t>
      </w:r>
      <w:r>
        <w:rPr>
          <w:color w:val="000000"/>
        </w:rPr>
        <w:t xml:space="preserve"> that the Certified Assistant Manager be moved to a Grade 3, Step 1 and Mr. Giunta </w:t>
      </w:r>
      <w:r>
        <w:rPr>
          <w:b/>
          <w:bCs/>
          <w:color w:val="000000"/>
        </w:rPr>
        <w:t>seconded</w:t>
      </w:r>
      <w:r>
        <w:rPr>
          <w:color w:val="000000"/>
        </w:rPr>
        <w:t xml:space="preserve"> the motion, it </w:t>
      </w:r>
      <w:r>
        <w:rPr>
          <w:b/>
          <w:bCs/>
          <w:color w:val="000000"/>
        </w:rPr>
        <w:t>passed</w:t>
      </w:r>
      <w:r>
        <w:rPr>
          <w:color w:val="000000"/>
        </w:rPr>
        <w:t xml:space="preserve"> unanimously. Mr. Carter will be working with Mary O’Neil on a septic design sometime in Ju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he has received complaints regarding the condition of Route 132 and was instructed to contact Ralph Carter.  Mr. Carter explained the Lakes Region Planning Commission will be having public sessions, in late Spring or early Summer, regarding the section of Rte. 132 that applies to Sanbornton.  The Technical Advisory Committee has submitted plane to resurface Rte. 132 this year but it still needs to be approved by Governor and Counci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warrant article thirteen needs to be amended on the floor at town meeting, to include the word thousand.  Mr. Kneuer explained that the Budget Committee’s budget and the Selectmen’s operating budget need to be within ten percent of each other. </w:t>
      </w:r>
      <w:r>
        <w:rPr>
          <w:b/>
          <w:bCs/>
          <w:i/>
          <w:iCs/>
          <w:color w:val="000000"/>
        </w:rPr>
        <w:t>I</w:t>
      </w:r>
      <w:r>
        <w:rPr>
          <w:color w:val="000000"/>
        </w:rPr>
        <w:t xml:space="preserve">n order to comply with the rule </w:t>
      </w:r>
      <w:r>
        <w:rPr>
          <w:b/>
          <w:bCs/>
          <w:i/>
          <w:iCs/>
          <w:color w:val="000000"/>
        </w:rPr>
        <w:t xml:space="preserve">[approximately] </w:t>
      </w:r>
      <w:r>
        <w:rPr>
          <w:color w:val="000000"/>
        </w:rPr>
        <w:t xml:space="preserve">fifteen thousand dollars </w:t>
      </w:r>
      <w:r>
        <w:rPr>
          <w:b/>
          <w:bCs/>
          <w:i/>
          <w:iCs/>
          <w:strike/>
          <w:color w:val="000000"/>
        </w:rPr>
        <w:t>will</w:t>
      </w:r>
      <w:r>
        <w:rPr>
          <w:color w:val="000000"/>
        </w:rPr>
        <w:t xml:space="preserve"> </w:t>
      </w:r>
      <w:r>
        <w:rPr>
          <w:b/>
          <w:bCs/>
          <w:i/>
          <w:iCs/>
          <w:color w:val="000000"/>
        </w:rPr>
        <w:t>[would]</w:t>
      </w:r>
      <w:r>
        <w:rPr>
          <w:color w:val="000000"/>
        </w:rPr>
        <w:t xml:space="preserve"> need to be shaved off the Selectmen’s </w:t>
      </w:r>
      <w:r>
        <w:rPr>
          <w:b/>
          <w:bCs/>
          <w:i/>
          <w:iCs/>
          <w:strike/>
          <w:color w:val="000000"/>
        </w:rPr>
        <w:t>budget</w:t>
      </w:r>
      <w:r>
        <w:rPr>
          <w:b/>
          <w:bCs/>
          <w:i/>
          <w:iCs/>
          <w:color w:val="000000"/>
        </w:rPr>
        <w:t>.[recommend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now sign check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djourn the meeting at 10:51 p.m., Mr. Giunta </w:t>
      </w:r>
      <w:r>
        <w:rPr>
          <w:b/>
          <w:bCs/>
          <w:color w:val="000000"/>
        </w:rPr>
        <w:t>seconded</w:t>
      </w:r>
      <w:r>
        <w:rPr>
          <w:color w:val="000000"/>
        </w:rPr>
        <w:t xml:space="preserve"> the motion and it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March 8,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7</Words>
  <Characters>12821</Characters>
  <CharactersWithSpaces>10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