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April 14, 2004</w:t>
      </w:r>
    </w:p>
    <w:p>
      <w:pPr>
        <w:pStyle w:val="Normal"/>
        <w:widowControl w:val="false"/>
        <w:bidi w:val="0"/>
        <w:ind w:left="0" w:right="0" w:hanging="0"/>
        <w:jc w:val="center"/>
        <w:rPr/>
      </w:pPr>
      <w:r>
        <w:rPr>
          <w:b/>
          <w:bCs/>
          <w:color w:val="000000"/>
        </w:rPr>
        <w:t>Town Offices 3: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Ed Griffin, Road Agent</w:t>
      </w:r>
    </w:p>
    <w:p>
      <w:pPr>
        <w:pStyle w:val="Normal"/>
        <w:widowControl w:val="false"/>
        <w:bidi w:val="0"/>
        <w:ind w:left="0" w:right="0" w:hanging="0"/>
        <w:rPr/>
      </w:pPr>
      <w:r>
        <w:rPr>
          <w:color w:val="000000"/>
        </w:rPr>
        <w:t>Members of the Highway Department</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Chairman Dascoulias opened the meeting at 4:03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Dascoulias commented on the topic of how to understand the statutes concerning the work relationship between the Board of Selectmen, the Road Agent and Highway Department employees.  The employees work for the Board, but through the supervision of the Road Agent (reference RSA 231:62 and 231:65, which all meeting participants were given for their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Wells spoke about improving the process by which job reviews and evaluation of the work environment is conducted.  She stressed, as did Mr. Dascoulias, the concept of tea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Dascoulias and Mrs. Wells both complimented the department and mentioned situations involving citizen praise of its effor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Dascoulias encouraged the department employees to continue considering ways to overcome any sense of discontent and to strive to create a better work atmosphe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department employees spoke individually, at their discretion, about their views concerning the work environ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djourned at 4:30 to reconvene at the Old Town Hall at 6:30 p.m. the same d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corded by Bruce Kneuer, Town Administrator.</w:t>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April 14, 2004</w:t>
      </w:r>
    </w:p>
    <w:p>
      <w:pPr>
        <w:pStyle w:val="Normal"/>
        <w:widowControl w:val="false"/>
        <w:bidi w:val="0"/>
        <w:ind w:left="0" w:right="0" w:hanging="0"/>
        <w:jc w:val="center"/>
        <w:rPr/>
      </w:pPr>
      <w:r>
        <w:rPr>
          <w:b/>
          <w:bCs/>
          <w:color w:val="000000"/>
        </w:rPr>
        <w:t>Town Hall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Chairman Dascoulias opened the meeting at 6:40 p.m. All in attendance recited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April 7, 2004.  Mr. Giunta </w:t>
      </w:r>
      <w:r>
        <w:rPr>
          <w:b/>
          <w:bCs/>
          <w:color w:val="000000"/>
        </w:rPr>
        <w:t xml:space="preserve">motioned </w:t>
      </w:r>
      <w:r>
        <w:rPr>
          <w:color w:val="000000"/>
        </w:rPr>
        <w:t xml:space="preserve">to approve the draft minutes with amendments and Mrs. Wells </w:t>
      </w:r>
      <w:r>
        <w:rPr>
          <w:b/>
          <w:bCs/>
          <w:color w:val="000000"/>
        </w:rPr>
        <w:t>seconded</w:t>
      </w:r>
      <w:r>
        <w:rPr>
          <w:color w:val="000000"/>
        </w:rPr>
        <w:t xml:space="preserve"> the motion, the </w:t>
      </w:r>
      <w:r>
        <w:rPr>
          <w:b/>
          <w:bCs/>
          <w:color w:val="000000"/>
        </w:rPr>
        <w:t xml:space="preserve">motion passed </w:t>
      </w:r>
      <w:r>
        <w:rPr>
          <w:color w:val="000000"/>
        </w:rPr>
        <w:t>unanimous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 xml:space="preserve">The Selectmen thanked Andy Sanborn for set up of the microphone system at the Old Town Ha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own Clerk’s office will be closed April 15</w:t>
      </w:r>
      <w:r>
        <w:rPr>
          <w:color w:val="000000"/>
          <w:vertAlign w:val="superscript"/>
        </w:rPr>
        <w:t>th</w:t>
      </w:r>
      <w:r>
        <w:rPr>
          <w:color w:val="000000"/>
        </w:rPr>
        <w:t>, due to a tax collectors worksho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anager of the Transfer Station, Mary O’Neil stated someone else has offered to donate a house trailer to the Transfer Station but would like the approval of the Selectmen before preceding.  Mrs. O’Neil believes the Fire Chief should inspect the house trailer.  Mrs. O’Neil explained that the house trailer is equipped with a bathroom but will need a septic design and the trailer is seventy feet  long by fourteen feet wid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have the Transfer Station Manager and the Fire Chief inspect the house trailer being offered.  Mr. Giunta </w:t>
      </w:r>
      <w:r>
        <w:rPr>
          <w:b/>
          <w:bCs/>
          <w:color w:val="000000"/>
        </w:rPr>
        <w:t>seconded</w:t>
      </w:r>
      <w:r>
        <w:rPr>
          <w:color w:val="000000"/>
        </w:rPr>
        <w:t xml:space="preserve"> the motion and the motion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approved of the letter being mailed with the Shorefront Protection Pamphlets explaining the discrepancy between the State’s requirements and the town’s ordin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strike/>
          <w:color w:val="000000"/>
        </w:rPr>
        <w:t xml:space="preserve">The Selectmen signed the cease and desist letter that will be delivered to Mr. Johnst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stated the statute governing the Inventory of Taxable Property form calls for  the town to notify the New Hampshire Department of Revenue Administration that the form will no longer be required. Mr. Kneuer noted the form will still be in </w:t>
      </w:r>
      <w:r>
        <w:rPr>
          <w:strike/>
          <w:color w:val="000000"/>
        </w:rPr>
        <w:t>affect</w:t>
      </w:r>
      <w:r>
        <w:rPr>
          <w:color w:val="000000"/>
        </w:rPr>
        <w:t xml:space="preserve"> </w:t>
      </w:r>
      <w:r>
        <w:rPr>
          <w:b/>
          <w:bCs/>
          <w:i/>
          <w:iCs/>
          <w:color w:val="000000"/>
        </w:rPr>
        <w:t>[effect]</w:t>
      </w:r>
      <w:r>
        <w:rPr>
          <w:color w:val="000000"/>
        </w:rPr>
        <w:t xml:space="preserve"> for the ye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Wells </w:t>
      </w:r>
      <w:r>
        <w:rPr>
          <w:b/>
          <w:bCs/>
          <w:color w:val="000000"/>
        </w:rPr>
        <w:t>motioned</w:t>
      </w:r>
      <w:r>
        <w:rPr>
          <w:color w:val="000000"/>
        </w:rPr>
        <w:t xml:space="preserve"> to waive the inventory penalty for Zhizhang Shen and Chairman Dascoulias </w:t>
      </w:r>
      <w:r>
        <w:rPr>
          <w:b/>
          <w:bCs/>
          <w:color w:val="000000"/>
        </w:rPr>
        <w:t>seconded</w:t>
      </w:r>
      <w:r>
        <w:rPr>
          <w:color w:val="000000"/>
        </w:rPr>
        <w:t xml:space="preserve"> the motion, the motion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Karen Ober presented the board with a well water contamination problem.  Mrs. Ober stated the contamination of her well has been addressed with previous Selectmen but no action has been taken.  Mrs. Ober noted sodium and chloride are the contaminants that are found when the water is tested.  Mrs. Ober stated her property is located on a sharp corner and the town has tried to divert the flow of water coming down the road’s ledge. Bill Tobin explained that possible solutions to the problem have been researched by the town but the well’s granite is cracked and using dye could possibly contaminate surrounding wells. Chairman Dascoulias stated the town needs to be sure it is not liable and be sure the home was not purchased with the existing problem.  The Selectmen will investigate the problem further and make a determination at a later d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oel Myron submitted a letter to the Selectmen explaining his property was valued very high.  The Selectmen read the letter.  Mr. Myron stated he only owns lot number one thirteen and not one fourteen as indicated.  The Selectmen will be asking the Town’s Assessor for clarification and guidance regarding this issu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im Wells presented the Selectmen with a building permit for Gregory &amp; Dawn Calley and it was sig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attended the New Hampshire Home Builders Association seminar and recommend</w:t>
      </w:r>
      <w:r>
        <w:rPr>
          <w:b/>
          <w:bCs/>
          <w:i/>
          <w:iCs/>
          <w:color w:val="000000"/>
        </w:rPr>
        <w:t>[ed]</w:t>
      </w:r>
      <w:r>
        <w:rPr>
          <w:color w:val="000000"/>
        </w:rPr>
        <w:t xml:space="preserve"> the town become part of the New Hampshire Public Works Mutual Aid Program.  Mr. Wells explained the town would need to pay twenty five dollars a year to be a member.  The Selectmen will review the material given to them and get back to the Code Enforcement Officer with any questions they may ha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opened the meeting </w:t>
      </w:r>
      <w:r>
        <w:rPr>
          <w:b/>
          <w:bCs/>
          <w:i/>
          <w:iCs/>
          <w:color w:val="000000"/>
        </w:rPr>
        <w:t>[at 8:00 p.m.]</w:t>
      </w:r>
      <w:r>
        <w:rPr>
          <w:color w:val="000000"/>
        </w:rPr>
        <w:t xml:space="preserve"> for any public comment regarding the donation of two portable classrooms to the town.  Mr. Kneuer briefed the meeting attendee’s of the steps being taken to ensure a smooth transition to the town.  Mr. Busack described the portable classroom’s amenities and explained that the town was still unsure where the units would be placed.  The Selectmen asked for comments from anyone who may accept or reject the idea of accepting the classroom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ndy Sanborn agreed accepting the classrooms are a great idea but asked what the life expectancy would be for the classrooms.  Mr. Busack stated the average expectancy is thirty to forty years.  Mr. Kneuer explained the money needed to move the units, may be expended from the building improvement fund but will be consulting with town counsel regarding this issu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Karen, a member from the Historic District Commission, stated the Commission has no jurisdiction over where the town puts the structure.  Chairman Dascoulias noted the structures are similar to the structures in the Historic District.  Chairman Dascoulias stated the Selectmen have discussed placing one of the units on town property where the pond is located.  Mr. Busack explained some excavation would need to take place and </w:t>
      </w:r>
      <w:r>
        <w:rPr>
          <w:strike/>
          <w:color w:val="000000"/>
        </w:rPr>
        <w:t>it</w:t>
      </w:r>
      <w:r>
        <w:rPr>
          <w:color w:val="000000"/>
        </w:rPr>
        <w:t xml:space="preserve"> </w:t>
      </w:r>
      <w:r>
        <w:rPr>
          <w:b/>
          <w:bCs/>
          <w:i/>
          <w:iCs/>
          <w:color w:val="000000"/>
        </w:rPr>
        <w:t>[that action]</w:t>
      </w:r>
      <w:r>
        <w:rPr>
          <w:color w:val="000000"/>
        </w:rPr>
        <w:t xml:space="preserve">will create a drainage system.  Chairman Dascoulias indicated that there are critical storage issues for the recreation department and for the Police Department.  John Sanborn noted there are currently not any utilities and a phone line would need to be run.  Chairman Dascoulias stated the Selectmen do not have to consult with any of the town’s organizations but the Selectmen will as a courtesy.  A member of the public stated the Selectmen will need to have a town meeting and the Selectmen recognized that a meeting may need to take place.  Karen suggested the Selectmen spend extra money to re-side the units, so they will be uniform with the Historic District structures.  Mr. Kneuer stated receiving the units will cost a little bit of money and the Selectmen will need to figure out what the next step is.  </w:t>
      </w:r>
      <w:r>
        <w:rPr>
          <w:b/>
          <w:bCs/>
          <w:i/>
          <w:iCs/>
          <w:color w:val="000000"/>
        </w:rPr>
        <w:t>[The Selectmen closed the hearing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waive the inventory penalty for Scott Gorham and Mrs. Wells </w:t>
      </w:r>
      <w:r>
        <w:rPr>
          <w:b/>
          <w:bCs/>
          <w:color w:val="000000"/>
        </w:rPr>
        <w:t>seconded</w:t>
      </w:r>
      <w:r>
        <w:rPr>
          <w:color w:val="000000"/>
        </w:rPr>
        <w:t xml:space="preserve"> the motion, the motion </w:t>
      </w:r>
      <w:r>
        <w:rPr>
          <w:b/>
          <w:bCs/>
          <w:color w:val="000000"/>
        </w:rPr>
        <w:t>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w:t>
      </w:r>
      <w:r>
        <w:rPr>
          <w:b/>
          <w:bCs/>
          <w:color w:val="000000"/>
        </w:rPr>
        <w:t>motioned</w:t>
      </w:r>
      <w:r>
        <w:rPr>
          <w:color w:val="000000"/>
        </w:rPr>
        <w:t xml:space="preserve"> to waive the inventory penalty for Craig Simpson and Mr. Giunta </w:t>
      </w:r>
      <w:r>
        <w:rPr>
          <w:b/>
          <w:bCs/>
          <w:color w:val="000000"/>
        </w:rPr>
        <w:t>seconded</w:t>
      </w:r>
      <w:r>
        <w:rPr>
          <w:color w:val="000000"/>
        </w:rPr>
        <w:t xml:space="preserve"> the motion, the motion </w:t>
      </w:r>
      <w:r>
        <w:rPr>
          <w:b/>
          <w:bCs/>
          <w:color w:val="000000"/>
        </w:rPr>
        <w:t>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will be scheduling a work session with the town’s Assess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ere approved for Stephen Tessler and Kathleen Robins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batement applications were denied for Paul Kilroy, Jean Carlson, Robert Karg, Cynthia Huber and Peter Wareag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Current Use applications for Mitchell Taranow and Michael Ka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an Intent to Cut for Franklin Hydro and an Intent to Excavate for Steve Johnst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noted he would like to see a purchase order system in place soon, direct deposit for town employees and recommended police details be raised to forty five dollars.  Mr. Kneuer stated he would run this by the Police Chief.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noted the town will be </w:t>
      </w:r>
      <w:r>
        <w:rPr>
          <w:b/>
          <w:bCs/>
          <w:i/>
          <w:iCs/>
          <w:color w:val="000000"/>
        </w:rPr>
        <w:t xml:space="preserve">[considering] </w:t>
      </w:r>
      <w:r>
        <w:rPr>
          <w:color w:val="000000"/>
        </w:rPr>
        <w:t xml:space="preserve">moving to a bi-weekly pay system.  </w:t>
      </w:r>
      <w:r>
        <w:rPr>
          <w:strike/>
          <w:color w:val="000000"/>
        </w:rPr>
        <w:t xml:space="preserve">Chairman Dascoulias advised Mr. Kneuer to give the town employees ample notice before switching over to bi-weekly pay.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Board of Selectmen will meet again on</w:t>
      </w:r>
      <w:r>
        <w:rPr>
          <w:b/>
          <w:bCs/>
          <w:color w:val="000000"/>
        </w:rPr>
        <w:t xml:space="preserve"> April 22, 2004 @ 6:30 p.m. </w:t>
      </w:r>
      <w:r>
        <w:rPr>
          <w:color w:val="000000"/>
        </w:rPr>
        <w:t>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8717</Characters>
  <CharactersWithSpaces>7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5:00Z</dcterms:created>
  <dc:creator/>
  <dc:description/>
  <dc:language>en-US</dc:language>
  <cp:lastModifiedBy/>
  <dcterms:modified xsi:type="dcterms:W3CDTF">2009-07-0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