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Friday, April 16, 2004</w:t>
      </w:r>
    </w:p>
    <w:p>
      <w:pPr>
        <w:pStyle w:val="Normal"/>
        <w:widowControl w:val="false"/>
        <w:bidi w:val="0"/>
        <w:ind w:left="0" w:right="0" w:hanging="0"/>
        <w:jc w:val="center"/>
        <w:rPr/>
      </w:pPr>
      <w:r>
        <w:rPr>
          <w:b/>
          <w:bCs/>
          <w:color w:val="000000"/>
        </w:rPr>
        <w:t>Town Offices 5:0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Patsy Wel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Chief Busby, Sanbornton Fire Department</w:t>
      </w:r>
    </w:p>
    <w:p>
      <w:pPr>
        <w:pStyle w:val="Normal"/>
        <w:widowControl w:val="false"/>
        <w:bidi w:val="0"/>
        <w:ind w:left="0" w:right="0" w:hanging="0"/>
        <w:rPr/>
      </w:pPr>
      <w:r>
        <w:rPr>
          <w:color w:val="000000"/>
        </w:rPr>
        <w:t>Ben Burlingame, Sanbornton Fire Department</w:t>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Members of the Public</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opened the meeting at 5:10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ll in attendance left the Town Offices to move to the Life Safety Building for an inspection of the ambulance.  Mr. Burlingame conducted a review of the ambulance’s features.  The Selectmen, Mr. Kneuer, Mr. Bormes and Mr. Burlingame were then taken for a drive in the ambulance by Chief Busby to demonstrate the impact of road conditions on the ambulance.  All in attendance returned to the Town Offices at 6:0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discussion followed concerning the reasons behind the Fire department’s decision to recommend the ambulance that it did.  A 51 page “spec” document was shown to the Board.  This document was the result of research by the Fire Department and was, unfortunately, not sufficiently revealed to all participants during the 2003-2004 budget proc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ambulance to be ordered will cost $137,000 (if purchased for cash) without the extra equipment (such as a guerney).  With equipment the cost will be approximately $150,000.  The decision to utilize a lease/purchase arrangement will bring the total cost to just over $192,000 over the ten-year life of the lease purchase agreement.  The 2004 warrant article appropriated the first year’s lease payment only and the Board will work with the Fire Department to review options for an early buyout of the lease in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agreed to the Fire Department placing the order for the new ambulance with SugarLoaf Ambulance &amp; Rescue on Monday, 4/19/04.  Delivery could take as long as 4 to 6 month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a),</w:t>
      </w:r>
      <w:r>
        <w:rPr>
          <w:color w:val="000000"/>
        </w:rPr>
        <w:t xml:space="preserve"> the Board of Selectmen went in to non-public session at 7:00 p.m.  Mr. Giunta </w:t>
      </w:r>
      <w:r>
        <w:rPr>
          <w:b/>
          <w:bCs/>
          <w:color w:val="000000"/>
        </w:rPr>
        <w:t>motioned</w:t>
      </w:r>
      <w:r>
        <w:rPr>
          <w:color w:val="000000"/>
        </w:rPr>
        <w:t xml:space="preserve"> to go in to non-public session and Mrs. Wells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Wells, yes.  Also present were Chief Busby and Mr. Kneu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reconvened at 7:50 p.m. Chairman Dascoulias announced that personnel issues were discussed and that a meeting will be taking place with Chief Busby and Mr. and Mrs. Simpson on May 5</w:t>
      </w:r>
      <w:r>
        <w:rPr>
          <w:color w:val="000000"/>
          <w:vertAlign w:val="superscript"/>
        </w:rPr>
        <w:t>th</w:t>
      </w:r>
      <w:r>
        <w:rPr>
          <w:color w:val="000000"/>
        </w:rPr>
        <w:t xml:space="preserve">. The minutes were sea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Veteran’s Disability Credit</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rPr>
        <w:t>The Board signed a veteran’s disability tax credit for Mr. Calvin Clou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Cell Phone Reimbursement</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rPr>
        <w:t>Motion by Chairman Dascoulias that each member of the Board of Selectmen be granted a $30 per month reimbursement for cell phone use pursuant to Town business.  The expenditures will be charged to Account  # 4130.341.  Reimbursement will be made following the submission of an itemized cell phone bill to the bookkeep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cond by Mr. Giunta.  Roll call vote: Dascoulias – Yes; Giunta – Yes; Wells – Y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to adjourn the meeting of April 16, 2004 by Mr. Giunta.  Second by Mrs. Wells.  All voted in favor to adjourn.  Meeting adjourned at 8:0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will meet again on</w:t>
      </w:r>
      <w:r>
        <w:rPr>
          <w:b/>
          <w:bCs/>
          <w:color w:val="000000"/>
        </w:rPr>
        <w:t xml:space="preserve"> Thursday, April 22, 2004 @ 6:30 p.m. </w:t>
      </w:r>
      <w:r>
        <w:rPr>
          <w:color w:val="000000"/>
        </w:rPr>
        <w:t>at the  Town Off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201</Characters>
  <CharactersWithSpaces>2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0:00Z</dcterms:created>
  <dc:creator/>
  <dc:description/>
  <dc:language>en-US</dc:language>
  <cp:lastModifiedBy/>
  <dcterms:modified xsi:type="dcterms:W3CDTF">2009-07-0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