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pproved as Amended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Town of Sanbornto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Board of Selectmen Meetin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Thursday, May 13, 200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Town Offices 7:00 A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u w:val="single"/>
        </w:rPr>
        <w:t>Sanbornton Selectme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Guy Giunt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atsy Well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Mr.  Giunta opened the meeting at 7:07 a.m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Mr. Giunta and Mrs. Wells signed checks in order to allow payroll to be distributed later on Thursday morning, as per standard procedure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r. Giunta motioned to adjourn at 7:24 a.m.  Mrs. Wells seconded the motion.  Both voted in favor and the meeting was adjourn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inutes submitted by Mr. Giun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3</Characters>
  <CharactersWithSpaces>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41:00Z</dcterms:created>
  <dc:creator/>
  <dc:description/>
  <dc:language>en-US</dc:language>
  <cp:lastModifiedBy/>
  <dcterms:modified xsi:type="dcterms:W3CDTF">2009-07-01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