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pproved as Amended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wn of Sanbornton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oard of Selectmen Meeting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ednesday, June 9, 2004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own Offices 7:00 A.M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anbornton Selectmen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Guy Giunt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Patsy Well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Mr. Giunta opened the meeting at 6:50 a.m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Mr. Giunta motioned to sign checks.  Mrs. Wells seconded the motion.  Both voted yes on the motion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Payroll checks were sign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Mrs. Wells motioned to adjourn the meeting.  Mr. Giunta seconded the motion.  Both voted yes on the motion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Meeting adjourned at 7:25 a.m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The Board of Selectmen will meet again 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June 16, 2004 @ 6:30 p.m. </w:t>
      </w:r>
      <w:r>
        <w:rPr>
          <w:rFonts w:cs="Arial" w:ascii="Arial" w:hAnsi="Arial"/>
          <w:color w:val="000000"/>
          <w:sz w:val="20"/>
          <w:szCs w:val="20"/>
        </w:rPr>
        <w:t>at the Town Office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Minutes submitted by Mrs. Well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6</Characters>
  <CharactersWithSpaces>5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46:00Z</dcterms:created>
  <dc:creator/>
  <dc:description/>
  <dc:language>en-US</dc:language>
  <cp:lastModifiedBy/>
  <dcterms:modified xsi:type="dcterms:W3CDTF">2009-07-01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