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proved as Amended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wn of Sanbornton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ard of Selectmen Meeting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uesday, June 29, 200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wn Offices 5:00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nbornton Selectm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eter Dascoulias, Chairman (not present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Guy Giunta, J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atsy Well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r. Giunta opened the meeting at 5:05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batements were granted for the following Tax Map/Lot #s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.007                         15.065                               23.009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5.024                         20.037.009A                      02.0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1.064                         21.066                               10.108.002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6.050                         05.025                               15.064.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3.003                         11.079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ision was rendered yet on Tax Map/Lot#s: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1.084                         11.081                               12.0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019.001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rs. Wells motioned to adjourn the meeting.  Mr. Giunta seconded the motion.  Both voted yes on the mo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eeting adjourned at 6:40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The Board of Selectmen will meet again 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June 30, 2004 @ 6:30 p.m. </w:t>
      </w:r>
      <w:r>
        <w:rPr>
          <w:rFonts w:cs="Arial" w:ascii="Arial" w:hAnsi="Arial"/>
          <w:color w:val="000000"/>
          <w:sz w:val="20"/>
          <w:szCs w:val="20"/>
        </w:rPr>
        <w:t>at the Town Offic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Minutes submitted by Mrs. Well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6:00Z</dcterms:created>
  <dc:creator/>
  <dc:description/>
  <dc:language>en-US</dc:language>
  <cp:lastModifiedBy/>
  <dcterms:modified xsi:type="dcterms:W3CDTF">2009-07-0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