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Town of Sanbornton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Board of Selectmen Meeting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Wednesday November 10, 2004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Town Offices 7:00 A.M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Present were Sanbornton Selectmen Giunta and Well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Mr. Giunta opened the meeting at 7:02 a.m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Mr. Giunta and Mrs. Wells signed checks in order to allow payroll to be distributed later on Wednesday, due to the Veteran’s Day Holiday on Thursday, November 11th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r. Giunta motioned to adjourn at 7:10 a.m.  Mrs. Wells seconded the motion.  Both voted in favor and the meeting was adjourn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inutes submitted by Mr. Giunt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7</Characters>
  <CharactersWithSpaces>4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23:00Z</dcterms:created>
  <dc:creator/>
  <dc:description/>
  <dc:language>en-US</dc:language>
  <cp:lastModifiedBy/>
  <dcterms:modified xsi:type="dcterms:W3CDTF">2009-07-01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