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pproved as Amended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Town of Sanbornto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Board of Selectmen Meet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Tuesday, November 23, 200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Town Offices 5:30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resent were Sanbornton Selectmen Dascoulias and Giunta.  Also present was the Town Administrator, Bruce Kneue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Mr. Dascoulias opened the meeting at 5:40 p.m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u w:val="single"/>
        </w:rPr>
        <w:t>Signatur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Mr. Dascoulias and Mr. Giunta authorized the Payroll Register in order to allow payroll to be distributed on Wednesday, due to the Thanksgiving Holiday on Thursday, November 25th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u w:val="single"/>
        </w:rPr>
        <w:t>2005 Budg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Town Administrator requested clarification on the Selectmen’s recommendation concerning the Highway department request for a new wood chipper.  Following a discussion between the Selectmen, the Town Administrator was asked to enter a $20,000 recommended amount (versus the department request of $36,000 for a new wood chipper).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u w:val="single"/>
        </w:rPr>
        <w:t>School District Budg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Selectmen discussed the idea of proposing a warrant article to be placed before the Winnisquam Regional School District meeting requesting the formation of a School District Budget Committee, paralleling the checks and balances system used in the local government budget proces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u w:val="single"/>
        </w:rPr>
        <w:t>Adjourn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r. Giunta motioned to adjourn at  6:10 p.m.  Mr. Dascoulias seconded the motion.  Both voted in favor and the meeting was adjourn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submitted by Mr. Kneu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1</Characters>
  <CharactersWithSpaces>1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0:00Z</dcterms:created>
  <dc:creator/>
  <dc:description/>
  <dc:language>en-US</dc:language>
  <cp:lastModifiedBy/>
  <dcterms:modified xsi:type="dcterms:W3CDTF">2009-07-0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