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pproved as Amended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une 1, 200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wn Offic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The Board of Selectmen convened in regular session on Wednesday, June 1, 2005 at 6:38 a.m. at the Sanbornton Town Offices.  Selectmen in attendance were Chair Patsy Wells and Selectman Guy Giunta.  Selectman Livernois was absent.  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uthorize Payroll &amp; Accounts Payable Registers</w:t>
      </w:r>
      <w:r>
        <w:rPr>
          <w:rFonts w:cs="Arial" w:ascii="Arial" w:hAnsi="Arial"/>
          <w:color w:val="000000"/>
          <w:sz w:val="22"/>
          <w:szCs w:val="22"/>
        </w:rPr>
        <w:t xml:space="preserve"> - The Selectmen </w:t>
        <w:tab/>
        <w:tab/>
        <w:tab/>
        <w:t>authorized the payroll and accounts payable register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ssessing Record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The Selectmen approved the following items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</w:p>
    <w:tbl>
      <w:tblPr>
        <w:tblW w:w="1000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82"/>
        <w:gridCol w:w="2988"/>
        <w:gridCol w:w="1365"/>
        <w:gridCol w:w="2164"/>
      </w:tblGrid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wn of Sanbornton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veway Permi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0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13.000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ster &amp; Dorothy Peirce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x Bill Correction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0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78.000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rri &amp; William Litchfield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x Bill Correction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0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56.000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s &amp; Christine Farrugia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x Bill Correction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0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56.000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JRM II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x Bill Correction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0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05.001C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ron &amp; Jane Bedard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x Bill Correction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0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05.001C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 &amp; Dorothy Gilpatric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x Bill Correction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0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17.000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hy Gilpatric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x Bill Correction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0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17.000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 &amp; Jeff Stankati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x Bill Correction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0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68.002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 &amp; Jeff Stankati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x Bill Correction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0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68.003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 &amp; Jeff Stankati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x Bill Correction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0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68.004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 &amp; Jeff Stankati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x Bill Correction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0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68.005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rell Curley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x Bill Correction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0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68.005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 &amp; Jeff Stankati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x Bill Correction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0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68.006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d &amp; Ila Rivet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x Bill Correction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0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68.0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djournm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Chair Wells made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tion </w:t>
      </w:r>
      <w:r>
        <w:rPr>
          <w:rFonts w:cs="Arial" w:ascii="Arial" w:hAnsi="Arial"/>
          <w:color w:val="000000"/>
          <w:sz w:val="22"/>
          <w:szCs w:val="22"/>
        </w:rPr>
        <w:t xml:space="preserve">to adjourn at 7:08 a.m.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conded </w:t>
      </w:r>
      <w:r>
        <w:rPr>
          <w:rFonts w:cs="Arial" w:ascii="Arial" w:hAnsi="Arial"/>
          <w:color w:val="000000"/>
          <w:sz w:val="22"/>
          <w:szCs w:val="22"/>
        </w:rPr>
        <w:t>by Selectmen Giunta; bo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ere in favor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EX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ETING</w:t>
      </w:r>
      <w:r>
        <w:rPr>
          <w:rFonts w:cs="Arial" w:ascii="Arial" w:hAnsi="Arial"/>
          <w:color w:val="000000"/>
          <w:sz w:val="22"/>
          <w:szCs w:val="22"/>
        </w:rPr>
        <w:t xml:space="preserve"> – June 8, 2005 at 4:00 p.m. at the Town Offic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pectfully submitted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Patsy Wells, Chair, Board of Selectme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7</Characters>
  <CharactersWithSpaces>1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43:00Z</dcterms:created>
  <dc:creator/>
  <dc:description/>
  <dc:language>en-US</dc:language>
  <cp:lastModifiedBy/>
  <dcterms:modified xsi:type="dcterms:W3CDTF">2009-07-01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