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Approved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ctober 17, 2005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The Board of Selectmen (BOS) convened in regular session Monday, October  17, 2005 at 7:10 a.m. at the Sanbornton Town Offices.  Selectmen in attendance were Chairman Patsy Wells and Guy Giunta. Selectman Andrew Livernois was not present. The Town Administrator was also present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t approximately 7:10 Selectman Giunta motioned to enter Non-Public session under RSA 91-A:3, II b.  Seconded by Chair Wells.  Vote: Wells – Yes; Giunta – Y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Selectmen and the Town Administrator interviewed a candidate for the Department of Public Works Director positi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Selectmen re-entered public session at 7:58 a.m.  No decisions were made.  Motion to adjourn was offered by Selectman Giunta.  Seconded by Chair Wells.  Vote: Wells – Yes; Giunta – Yes.  Meeting adjourned at 8:00 a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u w:val="single"/>
        </w:rPr>
        <w:t>NEXT MEETING</w:t>
      </w:r>
      <w:r>
        <w:rPr>
          <w:rFonts w:cs="Arial" w:ascii="Arial" w:hAnsi="Arial"/>
          <w:color w:val="000000"/>
        </w:rPr>
        <w:t xml:space="preserve"> -  Board of Selectmen’s regularly scheduled meeting will be held on Wednesday, October 19, 2005 at 6:30 p.m. at the Sanbornton Town Offices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Bruce Kneuer, Secretary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3</Characters>
  <CharactersWithSpaces>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16:00Z</dcterms:created>
  <dc:creator/>
  <dc:description/>
  <dc:language>en-US</dc:language>
  <cp:lastModifiedBy/>
  <dcterms:modified xsi:type="dcterms:W3CDTF">2009-07-0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