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pprove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November 23, 2005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The Board of Selectmen (BOS) convened in regular session Wednesday,  November 23, 2005 at 7:30 a.m. at the Sanbornton Town Offices.  Selectmen in attendance were Guy Giunta and Andrew Livernois. Chair Wells was not presen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[1.0] </w:t>
        <w:tab/>
        <w:t>Authorize Payroll and Accounts Payable Registers</w:t>
      </w:r>
      <w:r>
        <w:rPr>
          <w:rFonts w:cs="Arial" w:ascii="Arial" w:hAnsi="Arial"/>
          <w:color w:val="000000"/>
        </w:rPr>
        <w:t xml:space="preserve"> – The Selectmen reviewed and signed the Payroll and Accounts Payable Register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electman Livernois motioned to adjourn the meeting.  Selectman Giunta seconded the motion.  Both Selectmen voted in favor of adjourning the meeting at 7:40 a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u w:val="single"/>
        </w:rPr>
        <w:t>NEXT MEETING</w:t>
      </w:r>
      <w:r>
        <w:rPr>
          <w:rFonts w:cs="Arial" w:ascii="Arial" w:hAnsi="Arial"/>
          <w:color w:val="000000"/>
        </w:rPr>
        <w:t xml:space="preserve"> -  Board of Selectmen’s regularly scheduled meeting will be held on Wednesday, November 30, 2005 at 6:30 p.m. at the Sanbornton Town Offices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Guy Giunta, Select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4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7:00Z</dcterms:created>
  <dc:creator/>
  <dc:description/>
  <dc:language>en-US</dc:language>
  <cp:lastModifiedBy/>
  <dcterms:modified xsi:type="dcterms:W3CDTF">2009-07-01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