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cember 28, 2005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The Board of Selectmen (BOS) convened in regular session Wednesday,  December 28, 2005 at 7:07 a.m. at the Sanbornton Town Offices.  Selectmen in attendance were Chair Wells and Guy Giunta.  Andrew Livernois was not presen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[1.0] </w:t>
        <w:tab/>
        <w:t>Authorize Payroll and Accounts Payable Registers</w:t>
      </w:r>
      <w:r>
        <w:rPr>
          <w:rFonts w:cs="Arial" w:ascii="Arial" w:hAnsi="Arial"/>
          <w:color w:val="000000"/>
        </w:rPr>
        <w:t xml:space="preserve"> – The Selectmen reviewed and signed the Payroll and Accounts Payable Register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air Wells motioned to adjourn the meeting.  Selectman Giunta seconded the motion.  Both Selectmen voted in favor of adjourning the meeting at 7:16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NEXT MEETING</w:t>
      </w:r>
      <w:r>
        <w:rPr>
          <w:rFonts w:cs="Arial" w:ascii="Arial" w:hAnsi="Arial"/>
          <w:color w:val="000000"/>
        </w:rPr>
        <w:t xml:space="preserve"> -  Board of Selectmen’s regularly scheduled meeting will be held on Wednesday, January 4, 2006 at 6:30 p.m. at the Sanbornton Town Offic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uy Giunta, Selec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2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4:00Z</dcterms:created>
  <dc:creator/>
  <dc:description/>
  <dc:language>en-US</dc:language>
  <cp:lastModifiedBy/>
  <dcterms:modified xsi:type="dcterms:W3CDTF">2009-07-0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