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Approved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SANBORNTON BOARD OF SELECTMEN’S MINUTE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 xml:space="preserve">May 31, 2006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Town Office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The Board of Selectmen convened in regular session Wednesday, May 31, 2006 at 7:35 a.m. at the Sanbornton Town Offices.  Selectmen in attendance were Andrew Livernois and Steven Ober.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Board reviewed and signed the check register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Meeting adjourned at 7:40 a.m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Next regularly scheduled meeting is Wednesday, June 7, 2006 at 6:30 p.m. at the Town Office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Respectfully submitted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Andrew Livernois, Secretary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6</Characters>
  <CharactersWithSpaces>4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43:00Z</dcterms:created>
  <dc:creator/>
  <dc:description/>
  <dc:language>en-US</dc:language>
  <cp:lastModifiedBy/>
  <dcterms:modified xsi:type="dcterms:W3CDTF">2009-07-01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