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DRAF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August 7, 200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 xml:space="preserve">The Board of Selectmen convened in a special session on Monday, August 7, 2006 at 2:30 p.m. at the Sanbornton Town Offices.  Selectmen in attendance were Chairman Patsy Wells and Steve Ober.  Selectman Andrew Livernois was not present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1.0</w:t>
        <w:tab/>
      </w:r>
      <w:r>
        <w:rPr>
          <w:color w:val="000000"/>
        </w:rPr>
        <w:t>Appointments</w:t>
        <w:tab/>
        <w:tab/>
        <w:tab/>
        <w:tab/>
        <w:tab/>
        <w:tab/>
        <w:tab/>
        <w:tab/>
        <w:tab/>
        <w:tab/>
        <w:t xml:space="preserve">   1.1 – The Selectmen met with representatives of Hoyle, Tanner &amp; Associates concerning the firm’s qualifications for a first phase of State Road related work involving the “Y” project (Upper Bay, Bay and Hunkins Pond Road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There were no decisions made and the Selectmen adjourned at 3:10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inutes were recorded by Chairman W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4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2:00Z</dcterms:created>
  <dc:creator/>
  <dc:description/>
  <dc:language>en-US</dc:language>
  <cp:lastModifiedBy/>
  <dcterms:modified xsi:type="dcterms:W3CDTF">2009-07-0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