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November 22, 2006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of Selectmen convened in regular session on Wednesday, November 22, 2006 at 7:15 a.m. at the Sanbornton Town Offices.  Selectmen in attendance were Patsy Wells and Andrew Livernoi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The Board reviewed and signed the check regist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Meeting adjourned at 7:25 a.m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Next regularly scheduled meeting is Wednesday, November 29, 2006 at 6:30 p.m. at the Town Offic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Respectfully submitted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Patsy Wells, Acting Secreta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6:00Z</dcterms:created>
  <dc:creator/>
  <dc:description/>
  <dc:language>en-US</dc:language>
  <cp:lastModifiedBy/>
  <dcterms:modified xsi:type="dcterms:W3CDTF">2009-07-0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