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color w:val="000000"/>
        </w:rPr>
        <w:t xml:space="preserve">Approved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  <w:color w:val="000000"/>
        </w:rPr>
        <w:t>SANBORNTON BOARD OF SELECTMEN’S MINUTES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  <w:color w:val="000000"/>
        </w:rPr>
        <w:t xml:space="preserve">December 27, 2006 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  <w:color w:val="000000"/>
        </w:rPr>
        <w:t>Town Offices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>The Board of Selectmen convened in regular session on Wednesday, December 27, 2006 at 7:10 a.m. at the Sanbornton Town Offices.  Selectmen in attendance were Patsy Wells and Andrew Livernois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>The Board reviewed and signed the check registers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>Meeting adjourned at 7:15 a.m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 xml:space="preserve">Next regularly scheduled meeting is </w:t>
      </w:r>
      <w:r>
        <w:rPr>
          <w:b/>
          <w:bCs/>
          <w:color w:val="000000"/>
        </w:rPr>
        <w:t>Wednesday, January 3, 2007 at 6:30 p.m.</w:t>
      </w:r>
      <w:r>
        <w:rPr>
          <w:color w:val="000000"/>
        </w:rPr>
        <w:t xml:space="preserve"> at the Town Offices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>Respectfully submitted,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 xml:space="preserve">Patsy Wells, Acting Secretary </w:t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6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6</Words>
  <Characters>514</Characters>
  <CharactersWithSpaces>43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5:33:00Z</dcterms:created>
  <dc:creator/>
  <dc:description/>
  <dc:language>en-US</dc:language>
  <cp:lastModifiedBy/>
  <dcterms:modified xsi:type="dcterms:W3CDTF">2009-07-01T15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</vt:lpwstr>
  </property>
</Properties>
</file>