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rPr/>
      </w:pPr>
      <w:r>
        <w:rPr>
          <w:rFonts w:cs="Arial" w:ascii="Arial" w:hAnsi="Arial"/>
          <w:color w:val="000000"/>
          <w:sz w:val="20"/>
          <w:szCs w:val="20"/>
        </w:rPr>
        <w:t xml:space="preserve">Approved </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SANBORNTON BOARD OF SELECTMEN’S MINUTES</w:t>
      </w:r>
    </w:p>
    <w:p>
      <w:pPr>
        <w:pStyle w:val="Normal"/>
        <w:widowControl w:val="false"/>
        <w:numPr>
          <w:ilvl w:val="0"/>
          <w:numId w:val="1"/>
        </w:numPr>
        <w:bidi w:val="0"/>
        <w:ind w:left="0" w:right="0" w:hanging="0"/>
        <w:rPr/>
      </w:pPr>
      <w:r>
        <w:rPr>
          <w:rFonts w:cs="Arial" w:ascii="Arial" w:hAnsi="Arial"/>
          <w:color w:val="000000"/>
          <w:sz w:val="20"/>
          <w:szCs w:val="20"/>
        </w:rPr>
        <w:t xml:space="preserve">April 11, 2007 </w:t>
      </w:r>
    </w:p>
    <w:p>
      <w:pPr>
        <w:pStyle w:val="Normal"/>
        <w:widowControl w:val="false"/>
        <w:numPr>
          <w:ilvl w:val="0"/>
          <w:numId w:val="1"/>
        </w:numPr>
        <w:bidi w:val="0"/>
        <w:ind w:left="0" w:right="0" w:hanging="0"/>
        <w:rPr/>
      </w:pPr>
      <w:r>
        <w:rPr>
          <w:rFonts w:cs="Arial" w:ascii="Arial" w:hAnsi="Arial"/>
          <w:color w:val="000000"/>
          <w:sz w:val="20"/>
          <w:szCs w:val="20"/>
        </w:rPr>
        <w:t>Town Offices</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ab/>
        <w:t xml:space="preserve">The Board of Selectmen convened in regular session Wednesday, April 11, 2007 at 6:30 p.m. at the Sanbornton Town Offices.  Selectmen in attendance were Patsy Wells, Steven Ober and Andrew Livernois.  The Town Administrator was also present. </w:t>
        <w:tab/>
        <w:tab/>
        <w:tab/>
        <w:tab/>
        <w:tab/>
        <w:tab/>
        <w:tab/>
        <w:tab/>
        <w:tab/>
        <w:tab/>
        <w:tab/>
        <w:tab/>
      </w:r>
    </w:p>
    <w:p>
      <w:pPr>
        <w:pStyle w:val="Normal"/>
        <w:widowControl w:val="false"/>
        <w:numPr>
          <w:ilvl w:val="0"/>
          <w:numId w:val="1"/>
        </w:numPr>
        <w:bidi w:val="0"/>
        <w:ind w:left="0" w:right="0" w:hanging="0"/>
        <w:rPr/>
      </w:pPr>
      <w:r>
        <w:rPr>
          <w:rFonts w:cs="Arial" w:ascii="Arial" w:hAnsi="Arial"/>
          <w:color w:val="000000"/>
          <w:sz w:val="20"/>
          <w:szCs w:val="20"/>
        </w:rPr>
        <w:t>PLEDGE OF ALLEGIANCE – All in attendance recited the pledge of allegiance.</w:t>
        <w:tab/>
      </w:r>
    </w:p>
    <w:p>
      <w:pPr>
        <w:pStyle w:val="Normal"/>
        <w:widowControl w:val="false"/>
        <w:numPr>
          <w:ilvl w:val="0"/>
          <w:numId w:val="1"/>
        </w:numPr>
        <w:bidi w:val="0"/>
        <w:ind w:left="0" w:right="0" w:hanging="0"/>
        <w:rPr/>
      </w:pPr>
      <w:r>
        <w:rPr>
          <w:rFonts w:cs="Arial" w:ascii="Arial" w:hAnsi="Arial"/>
          <w:color w:val="000000"/>
          <w:sz w:val="20"/>
          <w:szCs w:val="20"/>
        </w:rPr>
        <w:tab/>
        <w:tab/>
        <w:tab/>
        <w:tab/>
        <w:tab/>
        <w:tab/>
        <w:tab/>
        <w:tab/>
        <w:tab/>
        <w:tab/>
        <w:tab/>
      </w:r>
    </w:p>
    <w:p>
      <w:pPr>
        <w:pStyle w:val="Normal"/>
        <w:widowControl w:val="false"/>
        <w:numPr>
          <w:ilvl w:val="0"/>
          <w:numId w:val="1"/>
        </w:numPr>
        <w:bidi w:val="0"/>
        <w:ind w:left="0" w:right="0" w:hanging="0"/>
        <w:rPr/>
      </w:pPr>
      <w:r>
        <w:rPr>
          <w:rFonts w:cs="Arial" w:ascii="Arial" w:hAnsi="Arial"/>
          <w:color w:val="000000"/>
          <w:sz w:val="20"/>
          <w:szCs w:val="20"/>
        </w:rPr>
        <w:t>1.0</w:t>
        <w:tab/>
        <w:t xml:space="preserve"> Review and Approve Minutes of April 4, 2007 - Members of the Board reviewed the draft minutes of April 4, 2007 at 6:30 p.m.  Chairman Wells motioned to approve the draft minutes of April 4, 2007 at 6:30 p.m.  Selectmen Ober seconded the motion. The motion passed unanimously.</w:t>
        <w:tab/>
        <w:tab/>
        <w:tab/>
        <w:tab/>
        <w:tab/>
        <w:tab/>
        <w:tab/>
        <w:tab/>
        <w:tab/>
        <w:tab/>
        <w:t xml:space="preserve">      </w:t>
        <w:tab/>
      </w:r>
    </w:p>
    <w:p>
      <w:pPr>
        <w:pStyle w:val="Normal"/>
        <w:widowControl w:val="false"/>
        <w:numPr>
          <w:ilvl w:val="0"/>
          <w:numId w:val="1"/>
        </w:numPr>
        <w:bidi w:val="0"/>
        <w:ind w:left="0" w:right="0" w:hanging="0"/>
        <w:rPr/>
      </w:pPr>
      <w:r>
        <w:rPr>
          <w:rFonts w:cs="Arial" w:ascii="Arial" w:hAnsi="Arial"/>
          <w:color w:val="000000"/>
          <w:sz w:val="20"/>
          <w:szCs w:val="20"/>
        </w:rPr>
        <w:t>2.0</w:t>
        <w:tab/>
        <w:t xml:space="preserve"> PUBLIC COMMENT</w:t>
        <w:tab/>
        <w:tab/>
        <w:tab/>
        <w:tab/>
        <w:tab/>
        <w:tab/>
        <w:tab/>
        <w:tab/>
        <w:tab/>
        <w:t xml:space="preserve">  2.1</w:t>
        <w:tab/>
        <w:t xml:space="preserve">Helmut Busack Re: Appointment of Planning Board Alternate – Mr. Busack asked if Evelyn Auger, possible candidate for Planning Board Alternate, would need to meet with the Planning Board before an appointment could be considered.  Chairman Wells stated Mrs. Auger will need to go through the process of meeting with the Planning Board and then the BOS will entertain a recommendation from the Planning Board whether or not to appoint Mrs. Auger as an alternate.  </w:t>
        <w:tab/>
        <w:tab/>
        <w:tab/>
        <w:tab/>
        <w:tab/>
        <w:t xml:space="preserve">  2.2 OverSeer of the Public Welfare, Melanie VanTassel Re: Tax Abatements – Mrs. VanTassel reminded the BOS how hard it is for residents to come in to the Town Offices and explain a hardship, in order to receive a tax abatement.  Mrs. VanTassel stated most residents are embarrassed and asked the Board to remember that these people are our neighbors with families that go through a stringent screening process.  Chairman Wells stated all hardship cases are reviewed in non-public session and Selectmen Livernois noted that parts of the tax abatement information are public record pursuant to the “Right to Know” law.  Mrs. VanTassel stated she would want to be treated with respect, if hard times were to fall upon her family, and even hard working people get ill.  The BOS thanked Mrs. VanTassel for her comments.  </w:t>
        <w:tab/>
        <w:tab/>
        <w:tab/>
        <w:tab/>
        <w:tab/>
        <w:tab/>
        <w:tab/>
      </w:r>
    </w:p>
    <w:p>
      <w:pPr>
        <w:pStyle w:val="Normal"/>
        <w:widowControl w:val="false"/>
        <w:numPr>
          <w:ilvl w:val="0"/>
          <w:numId w:val="1"/>
        </w:numPr>
        <w:bidi w:val="0"/>
        <w:ind w:left="0" w:right="0" w:hanging="0"/>
        <w:rPr/>
      </w:pPr>
      <w:r>
        <w:rPr>
          <w:rFonts w:cs="Arial" w:ascii="Arial" w:hAnsi="Arial"/>
          <w:color w:val="000000"/>
          <w:sz w:val="20"/>
          <w:szCs w:val="20"/>
        </w:rPr>
        <w:t>3.0</w:t>
        <w:tab/>
        <w:t xml:space="preserve"> APPOINTMENTS </w:t>
        <w:tab/>
        <w:tab/>
        <w:tab/>
        <w:tab/>
        <w:tab/>
        <w:tab/>
        <w:tab/>
        <w:tab/>
        <w:tab/>
        <w:t xml:space="preserve">         3.1 Town Clerk/Tax Collector (TC/TC), Jane Goss Re: Tax Collector’s Workshop – TC/TC Goss informed the Board she recently attended the annual Tax Collector’s workshop and suggested the Board refer to interest as strictly abatement for the purpose of town record.  The Board agreed.  TC/TC Goss asked the Board to review House Bill (HB) 107, HB 755 and HB 256, which have all passed the House but not the Senate.  Selectmen Livernois offered to review the language of HB 107 further.  TC/TC Goss provided tax lien documentation for Board signature and the BOS signed.  </w:t>
        <w:tab/>
        <w:tab/>
        <w:t xml:space="preserve">       3.2 Police Chief Barton Re: Swearing-in Ceremony for Officer McSweeney – Chief Barton informed the Board that Police Officer Kim McSweeney is full-time certified and was previously employed by the town of Boscawen and has excellent references.  Chief Barton stated Officer McSweeney is to be assigned to a field officer effective April 29th.  Chief Barton swore-in Kim McSweeney as a Sanbornton Police Officer.  The BOS congratulated Officer McSweeney and agreed she will be a great asset to the police force.  Chairman Wells noted Officer McSweeney is Sanbornton’s first female officer. </w:t>
        <w:tab/>
        <w:tab/>
        <w:tab/>
        <w:tab/>
        <w:tab/>
        <w:tab/>
        <w:tab/>
        <w:tab/>
        <w:tab/>
        <w:tab/>
        <w:tab/>
        <w:tab/>
        <w:t xml:space="preserve">                         3.3 Homeland Security CEDAP Grant - Police Chief Barton stated in August 2006 he applied for a grant through CEDAP for a thermal imaging unit and received approval to receive the grant two weeks ago.  Chief Barton stated the grant covers one hundred percent of the seventeen thousand dollars but requires one Sanbornton officer to attend a two-day training course in New Orleans, which all expenses are fully reimbursed through the CEDAP grant as well.  Chairman Wells motioned to give Police Chief Barton permission to accept the Homeland Security CEDAP grant and move forward with securing the thermal imaging unit.  Selectmen Livernois seconded the motion and the motion passed unanimously.  </w:t>
        <w:tab/>
        <w:tab/>
        <w:tab/>
        <w:tab/>
        <w:tab/>
        <w:tab/>
        <w:tab/>
        <w:tab/>
        <w:t xml:space="preserve">    </w:t>
      </w:r>
    </w:p>
    <w:p>
      <w:pPr>
        <w:pStyle w:val="Normal"/>
        <w:widowControl w:val="false"/>
        <w:numPr>
          <w:ilvl w:val="0"/>
          <w:numId w:val="1"/>
        </w:numPr>
        <w:bidi w:val="0"/>
        <w:ind w:left="0" w:right="0" w:hanging="0"/>
        <w:rPr/>
      </w:pPr>
      <w:r>
        <w:rPr>
          <w:rFonts w:cs="Arial" w:ascii="Arial" w:hAnsi="Arial"/>
          <w:color w:val="000000"/>
          <w:sz w:val="20"/>
          <w:szCs w:val="20"/>
        </w:rPr>
        <w:t>4.0</w:t>
        <w:tab/>
        <w:t xml:space="preserve"> General Business </w:t>
        <w:tab/>
        <w:tab/>
        <w:tab/>
        <w:t xml:space="preserve">     </w:t>
        <w:tab/>
        <w:tab/>
        <w:tab/>
        <w:tab/>
        <w:tab/>
        <w:tab/>
        <w:t xml:space="preserve">  4.1</w:t>
        <w:tab/>
        <w:t>Authorize Payroll &amp; Accounts Payable Registers – The BOS reviewed and signed the payroll &amp; accounts payable registers.</w:t>
        <w:tab/>
        <w:tab/>
        <w:tab/>
        <w:t xml:space="preserve">           </w:t>
        <w:tab/>
        <w:tab/>
        <w:tab/>
        <w:tab/>
        <w:t xml:space="preserve">   4.2</w:t>
        <w:tab/>
        <w:t>Items from prior meetings</w:t>
        <w:tab/>
        <w:tab/>
        <w:tab/>
        <w:tab/>
        <w:tab/>
        <w:tab/>
        <w:tab/>
        <w:tab/>
        <w:tab/>
        <w:t>4.2a Summary abatement data from tax years 2003-2006 – The BOS reviewed the summary [of thirty-six hardship] abatement cases for the past three years [totaling approximately thirty-eight thousand dollars.  Selectmen Livernois stated the overall abatement numbers are decreasing].                                                                                            4.3 Town Administrator’s Report</w:t>
        <w:tab/>
        <w:tab/>
        <w:tab/>
        <w:tab/>
        <w:tab/>
        <w:tab/>
        <w:tab/>
        <w:tab/>
        <w:t xml:space="preserve">4.3a Status of Drainage project for Maple Circle, Doctor True Road and Gray Road – TA Kneuer reported that a meeting took place with the Department of Environmental Services (DES), Paul Fluet, DPW Director Hubbard and Chairman Wells.  TA Kneuer stated the engineering plans are going to the Wetlands Bureau for review and possible approval for permits.  Chairman Wells stated DES has suggested to hard pipe the water flow in to the lake or create a “sluice-way”, due to concern of the Maple Circle Association.  Chairman Wells stated Director Hubbard feels that the DPW can handle the Gray Road area and Paul Fluet is drafting a request for proposal for the Maple Circle area.  Chairman Wells noted one hundred fifty thousand dollars ($150,000) is in this year’s budget and the Board will need to ask for money next year for phase two of the drainage project.  </w:t>
        <w:tab/>
        <w:tab/>
        <w:tab/>
        <w:tab/>
        <w:tab/>
        <w:tab/>
        <w:tab/>
        <w:tab/>
        <w:tab/>
        <w:tab/>
        <w:t xml:space="preserve">4.3b Candidates Night at the Town Hall – Chairman Wells motioned to approve use of the Town Hall for “Meet the Candidates Night” on April 27, 2007 @ 7:00 p.m. Selectmen Ober seconded the motion and the motion passed unanimously.  </w:t>
        <w:tab/>
        <w:tab/>
        <w:tab/>
        <w:t xml:space="preserve">4.3c Status of Burial Grounds Committee – The BOS reviewed communication between Cemetery Trustee Earl Leighton and the Attorney General’s Office regarding burial grounds.  Chairman Wells stated it was not the intention of the Board to dissolve the Burial Grounds Committee, but [not] to put a moratorium on discovering anymore burial grounds at present.  Selectmen Livernois read RSA 289:21 and stated the process in the statute was never followed.  The Board agreed that the Committee will remain named the Burial Ground Committee.  </w:t>
        <w:tab/>
        <w:tab/>
        <w:tab/>
        <w:tab/>
        <w:tab/>
        <w:t xml:space="preserve">                                                           </w:t>
        <w:tab/>
        <w:t>4.3d Part-time Town Planner re-grade – TA Kneuer stated the Town Planner position needs to be re-graded to be consistent with the wage/grade pay matrix.  TA Kneuer suggested the position be a grade 13, step 7 or 8.   TA Kneuer noted the Town Planner currently receives $21.40 an hour.  The Board agreed not to make the Town Planner’s position a salaried position and will continue to pay him at the current rate.</w:t>
        <w:tab/>
        <w:tab/>
        <w:t xml:space="preserve">4.3e Fire Department staffing – Selectmen Ober will meet with the Deputy Fire Chiefs to discuss the possibility of seeking additional call roster staffing.  </w:t>
        <w:tab/>
        <w:tab/>
        <w:tab/>
        <w:t xml:space="preserve">4.3f New Hampton Perambulation - Selectmen Livernois requested perambulation of the Sanbornton/New Hampton boundary be scheduled for May 5, 2007.  TA Kneuer will contact TA Lucas.  </w:t>
        <w:tab/>
        <w:tab/>
        <w:tab/>
        <w:tab/>
        <w:tab/>
        <w:tab/>
        <w:tab/>
        <w:tab/>
        <w:tab/>
        <w:t xml:space="preserve">              4.4 Discussion and possible action on assessing related matters – see chart below.</w:t>
        <w:tab/>
        <w:tab/>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ab/>
        <w:t>TML#</w:t>
        <w:tab/>
        <w:t>Taxpayer</w:t>
        <w:tab/>
        <w:t>Item</w:t>
        <w:tab/>
        <w:t>Approved/Denied/Signed/Status</w:t>
        <w:tab/>
        <w:t>13.012.002</w:t>
        <w:tab/>
        <w:t>Ayers, Laurence</w:t>
        <w:tab/>
        <w:t>Building Permit Refund</w:t>
        <w:tab/>
        <w:t>Approved</w:t>
        <w:tab/>
        <w:t>13.012.002</w:t>
        <w:tab/>
        <w:t>Ayers, Laurence</w:t>
        <w:tab/>
        <w:t>CU Application</w:t>
        <w:tab/>
        <w:t>Approved</w:t>
        <w:tab/>
        <w:t>10.055.000</w:t>
        <w:tab/>
        <w:t>Perrault, Robert A.</w:t>
        <w:tab/>
        <w:t>Veteran's Credit</w:t>
        <w:tab/>
        <w:t>Approved</w:t>
        <w:tab/>
        <w:t>24.028.000</w:t>
        <w:tab/>
        <w:t>Schnelle, Tomas</w:t>
        <w:tab/>
        <w:t>Veteran's Credit</w:t>
        <w:tab/>
        <w:t>Approved</w:t>
        <w:tab/>
        <w:t>20.019.000</w:t>
        <w:tab/>
        <w:t>Laflam, Robert</w:t>
        <w:tab/>
        <w:t>Timber Tax</w:t>
        <w:tab/>
        <w:t>Approved</w:t>
        <w:tab/>
        <w:t>10.060.000</w:t>
        <w:tab/>
        <w:t>Dodge, John</w:t>
        <w:tab/>
        <w:t>Timber Intent</w:t>
        <w:tab/>
        <w:t>Back to ARC</w:t>
        <w:tab/>
        <w:t>14.038.000</w:t>
        <w:tab/>
        <w:t>Fogg, Daryl &amp; Susan</w:t>
        <w:tab/>
        <w:t>Abatement</w:t>
        <w:tab/>
        <w:t>Approved</w:t>
        <w:tab/>
        <w:t>10.063.000</w:t>
        <w:tab/>
        <w:t>Weisman, Craig &amp; Cindy</w:t>
        <w:tab/>
        <w:t>Abatement</w:t>
        <w:tab/>
        <w:t>Approved</w:t>
        <w:tab/>
        <w:t>12.103.002</w:t>
        <w:tab/>
        <w:t>Fessenden, David</w:t>
        <w:tab/>
        <w:t>Abatement</w:t>
        <w:tab/>
        <w:t>Approved</w:t>
        <w:tab/>
        <w:t>26.011.000</w:t>
        <w:tab/>
        <w:t>Flanders, Charles &amp; Judith</w:t>
        <w:tab/>
        <w:t>Abatement</w:t>
        <w:tab/>
        <w:t>Approved</w:t>
        <w:tab/>
        <w:t>17.011.000</w:t>
        <w:tab/>
        <w:t>Miller, Donald</w:t>
        <w:tab/>
        <w:t>Abatement</w:t>
        <w:tab/>
        <w:t>Approved</w:t>
        <w:tab/>
        <w:t>4.5</w:t>
        <w:tab/>
        <w:tab/>
        <w:t xml:space="preserve">Correspondence  </w:t>
        <w:tab/>
        <w:tab/>
        <w:tab/>
        <w:tab/>
        <w:tab/>
        <w:tab/>
        <w:tab/>
        <w:tab/>
        <w:t xml:space="preserve">             4.5a Letter Re: Donations for Sanbornton Cemetery – The Board reviewed a letter to the Department of Justice regarding re-payment of donations made towards the establishment of the Sanbornton Cemetery.  The BOS confirmed receipt of the letter.</w:t>
        <w:tab/>
        <w:tab/>
        <w:tab/>
        <w:tab/>
        <w:tab/>
        <w:tab/>
        <w:tab/>
        <w:tab/>
        <w:tab/>
        <w:tab/>
        <w:tab/>
        <w:tab/>
      </w:r>
    </w:p>
    <w:p>
      <w:pPr>
        <w:pStyle w:val="Normal"/>
        <w:widowControl w:val="false"/>
        <w:numPr>
          <w:ilvl w:val="0"/>
          <w:numId w:val="1"/>
        </w:numPr>
        <w:bidi w:val="0"/>
        <w:ind w:left="0" w:right="0" w:hanging="0"/>
        <w:rPr/>
      </w:pPr>
      <w:r>
        <w:rPr>
          <w:rFonts w:cs="Arial" w:ascii="Arial" w:hAnsi="Arial"/>
          <w:color w:val="000000"/>
          <w:sz w:val="20"/>
          <w:szCs w:val="20"/>
        </w:rPr>
        <w:t>5.0</w:t>
        <w:tab/>
        <w:t xml:space="preserve"> Appointment – Evelyn Auger – Mrs. Auger informed the BOS that she would lik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174</Characters>
  <CharactersWithSpaces>6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