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y 25,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an emergency meeting on Friday, May 25, 2007 at 7:40 a.m. at the Sanbornton Town Offices.  Notice for this special meeting was posted at the normal posting locations (Town Office, Post Office and Library) on the morning of May 24</w:t>
      </w:r>
      <w:r>
        <w:rPr>
          <w:color w:val="000000"/>
          <w:vertAlign w:val="superscript"/>
        </w:rPr>
        <w:t>th</w:t>
      </w:r>
      <w:r>
        <w:rPr>
          <w:color w:val="000000"/>
        </w:rPr>
        <w:t xml:space="preserve"> and on the Town’s website at 9:44 a.m.  Selectmen in attendance were Andrew Livernois, Steven Ober and David Nickerson.  The Town Administrator was also present. Assessing Records Clerk Robb Jutton joined the meeting at 7:59 a.m.  Also in attendance was Earl Leighton, Budget Committee Chairman.</w:t>
        <w:tab/>
        <w:tab/>
        <w:tab/>
        <w:tab/>
        <w:tab/>
        <w:tab/>
        <w:tab/>
        <w:tab/>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1.0]</w:t>
        <w:tab/>
        <w:t>Discussion and possible action on the 2007 1</w:t>
      </w:r>
      <w:r>
        <w:rPr>
          <w:color w:val="000000"/>
          <w:vertAlign w:val="superscript"/>
        </w:rPr>
        <w:t>st</w:t>
      </w:r>
      <w:r>
        <w:rPr>
          <w:color w:val="000000"/>
        </w:rPr>
        <w:t xml:space="preserve"> Tax Warrant – Chairman Livernois began the meeting by briefing the Board on the various discussions he had had on Thursday, May 24</w:t>
      </w:r>
      <w:r>
        <w:rPr>
          <w:color w:val="000000"/>
          <w:vertAlign w:val="superscript"/>
        </w:rPr>
        <w:t>th</w:t>
      </w:r>
      <w:r>
        <w:rPr>
          <w:color w:val="000000"/>
        </w:rPr>
        <w:t xml:space="preserve"> with the Assessing records Clerk, the Town Administrator, Town Counsel Boldt and the Tax Collector.  The Chairman explained the process by which the Tax Warrant is prepared by the assessing function of the town government.  The Board members then discussed the options available to them as the governing body, given the return of the Tax Warrant to them by the Tax Collector at their May 23</w:t>
      </w:r>
      <w:r>
        <w:rPr>
          <w:color w:val="000000"/>
          <w:vertAlign w:val="superscript"/>
        </w:rPr>
        <w:t>rd</w:t>
      </w:r>
      <w:r>
        <w:rPr>
          <w:color w:val="000000"/>
        </w:rPr>
        <w:t xml:space="preserve"> meeting.  The Town Administrator noted that efforts had been made throughout the day on Thursday (the 24</w:t>
      </w:r>
      <w:r>
        <w:rPr>
          <w:color w:val="000000"/>
          <w:vertAlign w:val="superscript"/>
        </w:rPr>
        <w:t>th</w:t>
      </w:r>
      <w:r>
        <w:rPr>
          <w:color w:val="000000"/>
        </w:rPr>
        <w:t xml:space="preserve">) to request assistance from both Town Counsel and the Department of Revenue Administration to help determine the source of the proble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Chairman Livernois asked the Board to review a draft of a letter to the Tax Collector.  The other Board members read the letter.  Two hand-written changes involving dates were made and the Board agreed that the letter should be sent to the Tax Collec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t 7:59 a.m. Assessing Records Clerk Jutton was asked to meet with the Board to answer any remaining questions about the process that created the warrant.  Mr. Jutton also discussed the scenarios that would unfold with the use of the warrant as it stands and the typical post-warrant, post tax bill remedies that town government utilizes.  Mr. Jutton also reflected on the events that had followed the use of a 1</w:t>
      </w:r>
      <w:r>
        <w:rPr>
          <w:color w:val="000000"/>
          <w:vertAlign w:val="superscript"/>
        </w:rPr>
        <w:t>st</w:t>
      </w:r>
      <w:r>
        <w:rPr>
          <w:color w:val="000000"/>
        </w:rPr>
        <w:t xml:space="preserve"> tax warrant and 1</w:t>
      </w:r>
      <w:r>
        <w:rPr>
          <w:color w:val="000000"/>
          <w:vertAlign w:val="superscript"/>
        </w:rPr>
        <w:t>st</w:t>
      </w:r>
      <w:r>
        <w:rPr>
          <w:color w:val="000000"/>
        </w:rPr>
        <w:t xml:space="preserve"> semi-annual tax bills in 2005 and 2006 (Sanbornton began using semi-annual billing in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Chairman Livernois motioned “to resubmit the warrant signed on May16, 2007 with the signed letter referenced earlier and to authorize the Town Administrator to contact the Department of Revenue Administration for further assistance if there is not compliance with the Board’s tax warrant”.  Seconded by Selectman Nickerson.  Vote: Livernois – Yes; Ober – Yes; Nickerson – Y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On an unrelated matter the Chairman requested that the TA include an item on the June 6</w:t>
      </w:r>
      <w:r>
        <w:rPr>
          <w:color w:val="000000"/>
          <w:vertAlign w:val="superscript"/>
        </w:rPr>
        <w:t>th</w:t>
      </w:r>
      <w:r>
        <w:rPr>
          <w:color w:val="000000"/>
        </w:rPr>
        <w:t xml:space="preserve"> department head meeting concerning the use of the 4-day workweek by DPW.</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 xml:space="preserve">Motion to adjourn was made by Selectman Ober at 8:22 a.m.  Seconded by Selectman Nickerson.  All were in favor of adjourning.  </w:t>
      </w:r>
    </w:p>
    <w:p>
      <w:pPr>
        <w:pStyle w:val="Normal"/>
        <w:widowControl w:val="false"/>
        <w:bidi w:val="0"/>
        <w:ind w:left="0" w:right="0" w:hanging="0"/>
        <w:rPr/>
      </w:pPr>
      <w:r>
        <w:rPr>
          <w:color w:val="000000"/>
        </w:rPr>
        <w:t xml:space="preserve"> </w:t>
      </w:r>
      <w:r>
        <w:rPr>
          <w:b/>
          <w:bCs/>
          <w:color w:val="000000"/>
          <w:u w:val="single"/>
        </w:rPr>
        <w:t>ADJOURNMENT</w:t>
      </w:r>
      <w:r>
        <w:rPr>
          <w:color w:val="000000"/>
        </w:rPr>
        <w:t xml:space="preserve"> – The Board of Selectmen’s meeting adjourned at 8:22 a.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Bruce Kneuer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047</Characters>
  <CharactersWithSpaces>2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3:00Z</dcterms:created>
  <dc:creator/>
  <dc:description/>
  <dc:language>en-US</dc:language>
  <cp:lastModifiedBy/>
  <dcterms:modified xsi:type="dcterms:W3CDTF">2009-07-0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