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May 30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of Selectmen convened in regular session on Wednesday, May 30, 2007 at 7:07 a.m. at the Sanbornton Town Offices.  Selectmen in attendance were Andrew Livernois and Steve Ob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1.0]</w:t>
        <w:tab/>
        <w:t>Chairman Livernois distributed a letter that was received from Jane Goss dated 5/25/07 regarding tax bil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2.0]</w:t>
        <w:tab/>
        <w:t>The Board reviewed and signed the check register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adjourn by Selectman Livernois.  Seconded by Selectman Ober.  Vote: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7:12 a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regularly scheduled meeting is </w:t>
      </w:r>
      <w:r>
        <w:rPr>
          <w:b/>
          <w:bCs/>
          <w:color w:val="000000"/>
        </w:rPr>
        <w:t>Wednesday, June 6, 2007 at 6:30 p.m.</w:t>
      </w:r>
      <w:r>
        <w:rPr>
          <w:color w:val="000000"/>
        </w:rPr>
        <w:t xml:space="preserve">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rew Livernois, Act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8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1:00Z</dcterms:created>
  <dc:creator/>
  <dc:description/>
  <dc:language>en-US</dc:language>
  <cp:lastModifiedBy/>
  <dcterms:modified xsi:type="dcterms:W3CDTF">2009-07-0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