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 xml:space="preserve">Approved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SANBORNTON BOARD OF SELECTMEN’S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July 3, 2007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Town Offic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Board of Selectmen convened in regular session on Tuesday, July 3, 2007 at 6:30 p.m. at the Sanbornton Town Offices.  Selectmen in attendance were Andrew Livernois, Steve Ober and Dave Nickerson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[1.0]</w:t>
        <w:tab/>
        <w:t>The Board reviewed and signed the check register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otion to adjourn by Selectman Livernois.  Seconded by Selectman Ober.  Vote: all in favo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eeting adjourned at 6:40 p.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Next regularly scheduled meeting is </w:t>
      </w:r>
      <w:r>
        <w:rPr>
          <w:b/>
          <w:bCs/>
          <w:color w:val="000000"/>
        </w:rPr>
        <w:t>Wednesday, July 11, 2007 at 6:30 p.m.</w:t>
      </w:r>
      <w:r>
        <w:rPr>
          <w:color w:val="000000"/>
        </w:rPr>
        <w:t xml:space="preserve"> at the Town Office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ndrew Livernois, Acting Secretary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8</Characters>
  <CharactersWithSpaces>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48:00Z</dcterms:created>
  <dc:creator/>
  <dc:description/>
  <dc:language>en-US</dc:language>
  <cp:lastModifiedBy/>
  <dcterms:modified xsi:type="dcterms:W3CDTF">2009-07-01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