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00"/>
        </w:rPr>
        <w:t xml:space="preserve">Approved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</w:rPr>
        <w:t xml:space="preserve">July 24, 2007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The Board of Selectmen convened in special session on Tuesday, July 24, 2007 at 6:00 p.m. at the Sanbornton Town Offices.  Selectmen in attendance were Andrew Livernois, Steve Ober and Dave Nickerson.  The Town Administrator was also present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Agenda Item [1.0]</w:t>
        <w:tab/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At 6:00 p.m. the Board voted 3-0 to enter Non-Public Session under RSA 91-A:3, II b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At 6:27 p.m. the Board voted 3-0 to re-enter Public Session.  The Board announced that it had voted 3-0 to seal the minutes of the Non-Public Session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Decisions: None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Motion to adjourn by Selectman Livernois.  Seconded by Selectman Nickerson.  Vote: all in favor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Meeting adjourned at 6:28 p.m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Next regularly scheduled meeting is </w:t>
      </w:r>
      <w:r>
        <w:rPr>
          <w:rFonts w:cs="Comic Sans MS" w:ascii="Comic Sans MS" w:hAnsi="Comic Sans MS"/>
          <w:b/>
          <w:bCs/>
          <w:color w:val="000000"/>
        </w:rPr>
        <w:t>Wednesday, July 25, 2007 at 6:30 p.m.</w:t>
      </w:r>
      <w:r>
        <w:rPr>
          <w:rFonts w:cs="Comic Sans MS" w:ascii="Comic Sans MS" w:hAnsi="Comic Sans MS"/>
          <w:color w:val="000000"/>
        </w:rPr>
        <w:t xml:space="preserve"> at the Town Offices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Bruce Kneuer, Acting Secretary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1</Characters>
  <CharactersWithSpaces>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47:00Z</dcterms:created>
  <dc:creator/>
  <dc:description/>
  <dc:language>en-US</dc:language>
  <cp:lastModifiedBy/>
  <dcterms:modified xsi:type="dcterms:W3CDTF">2009-07-01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