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Emergency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August 11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Board of Selectmen convened in an emergency session on Saturday, August 11, 2007 at 7:10 a.m. at the Sanbornton Town Offices.  Selectmen in attendance were Andrew Livernois, Steve Ober and Dave Nickerson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genda Item [1.0]</w:t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t 7:10 a.m. Chairman Livernois motioned to enter Non-Public Session under RSA 91-A:3, II b.  Seconded by Sel. Ober.  The Board voted 3-0 to enter Non-Public Session under RSA 91-A:3, II b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t 7:50 p.m. the Board voted 3-0 to re-enter Public Session.  The Board announced that it had voted 3-0 to seal the minutes of the Non-Public Sess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ecisions to announce: N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adjourn by Selectman Livernois.  Seconded by Selectman Ober.  Vote: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7:50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ext regularly scheduled meeting is </w:t>
      </w:r>
      <w:r>
        <w:rPr>
          <w:b/>
          <w:bCs/>
          <w:color w:val="000000"/>
        </w:rPr>
        <w:t>Wednesday, August 15, 2007 at 6:30 p.m.</w:t>
      </w:r>
      <w:r>
        <w:rPr>
          <w:color w:val="000000"/>
        </w:rPr>
        <w:t xml:space="preserve"> at the </w:t>
      </w:r>
      <w:r>
        <w:rPr>
          <w:b/>
          <w:bCs/>
          <w:color w:val="000000"/>
        </w:rPr>
        <w:t>Old Town Hall</w:t>
      </w:r>
      <w:r>
        <w:rPr>
          <w:color w:val="000000"/>
        </w:rPr>
        <w:t xml:space="preserve"> (Summer Forum to begin at 7:00 p.m.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hairman Livernois, Act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5</Characters>
  <CharactersWithSpaces>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8:00Z</dcterms:created>
  <dc:creator/>
  <dc:description/>
  <dc:language>en-US</dc:language>
  <cp:lastModifiedBy/>
  <dcterms:modified xsi:type="dcterms:W3CDTF">2009-07-0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