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 xml:space="preserve">September 4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The Board of Selectmen convened in regular session on Tuesday, September 4, 2007 at 6:35 p.m. at the Sanbornton Town Offices.  Selectmen in attendance were  Steve Ober and Dave Nickerson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[1.0]</w:t>
        <w:tab/>
        <w:t>The Board reviewed and signed the check register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otion to adjourn by Selectman Ober.  Seconded by Selectman Nickerson.  Vote: all in favor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eeting adjourned at 6:50 p.m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Next regularly scheduled meeting is Wednesday, September 12, 2007 at 6:3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David Nickerson, Acting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6:00Z</dcterms:created>
  <dc:creator/>
  <dc:description/>
  <dc:language>en-US</dc:language>
  <cp:lastModifiedBy/>
  <dcterms:modified xsi:type="dcterms:W3CDTF">2009-07-0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