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 xml:space="preserve">October 31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 Board of Selectmen convened in regular session on Wednesday, October 31, 2007 at 7:04 a.m. at the Sanbornton Town Offices.  Selectmen in attendance were Andrew Livernois, Steve Ober and Dave Nickerso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2.0]</w:t>
        <w:tab/>
        <w:t xml:space="preserve">The Board executed the contract with Brett Purvis &amp; Associates for the </w:t>
        <w:tab/>
        <w:t>2008 Statistical Update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1.0]</w:t>
        <w:tab/>
        <w:t xml:space="preserve">Motion by Livernois to authorize Police Chief Barton to junk </w:t>
        <w:tab/>
        <w:t xml:space="preserve">the 2000 </w:t>
        <w:tab/>
        <w:t>Ford Expedition. 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Ober.  Vote: All were in favor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4.0]</w:t>
        <w:tab/>
        <w:t xml:space="preserve">The BOS considered Fire Chief DeSilva’s request to apply for a forest </w:t>
        <w:tab/>
        <w:t xml:space="preserve">fire equipment grant.  Motion by Ober to authorize Chief DeSilva to apply </w:t>
        <w:tab/>
        <w:t>for the grant. 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Livernois.  Vote: All in favor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5.0]</w:t>
        <w:tab/>
        <w:t xml:space="preserve">Other Business: The BOS received a letter from Sharon McKay regarding </w:t>
        <w:tab/>
        <w:t xml:space="preserve">a problem with the Zoning Board.  The letter will be distributed to the </w:t>
        <w:tab/>
        <w:t>BOS members for possible discussion next week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3.0]</w:t>
        <w:tab/>
        <w:t xml:space="preserve">The Board signed the check register and individual checks requiring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signature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otion to adjourn by Livernois.  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by Nickerson.  Vote: all in favor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eting adjourned at 7:25 a.m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Next regularly scheduled meeting is Wednesday, November 7, 2007 at 6:3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Andrew Livernois, Act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1:00Z</dcterms:created>
  <dc:creator/>
  <dc:description/>
  <dc:language>en-US</dc:language>
  <cp:lastModifiedBy/>
  <dcterms:modified xsi:type="dcterms:W3CDTF">2009-07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