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 xml:space="preserve">Approved 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color w:val="000000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color w:val="000000"/>
        </w:rPr>
        <w:t xml:space="preserve">November 21, 2007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color w:val="000000"/>
        </w:rPr>
        <w:t>Town Offic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The Board of Selectmen convened in regular session on Wednesday, November 21, 2007 at 7:20 a.m. at the Sanbornton Town Offices.  Selectmen in attendance were Steve Ober and Dave Nickerson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The Board noted Mr. Lafond’s comment about a pothole on Cram Road towards the Perkins Road end of Cram Road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[1.0]</w:t>
        <w:tab/>
        <w:t xml:space="preserve">The Board signed the check register and individual checks requiring 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signature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[3.0]</w:t>
        <w:tab/>
        <w:t xml:space="preserve">Motion by Ober to authorize a letter to MetroCast Cablevision for the </w:t>
        <w:tab/>
        <w:t>addition of Internet service at the Old Town Hall. 2</w:t>
      </w:r>
      <w:r>
        <w:rPr>
          <w:rFonts w:cs="Comic Sans MS" w:ascii="Comic Sans MS" w:hAnsi="Comic Sans MS"/>
          <w:color w:val="000000"/>
          <w:vertAlign w:val="superscript"/>
        </w:rPr>
        <w:t>nd</w:t>
      </w:r>
      <w:r>
        <w:rPr>
          <w:rFonts w:cs="Comic Sans MS" w:ascii="Comic Sans MS" w:hAnsi="Comic Sans MS"/>
          <w:color w:val="000000"/>
        </w:rPr>
        <w:t xml:space="preserve"> by Nickerson.  </w:t>
        <w:tab/>
        <w:t>Vote: Ober-Yes; Nickerson – Y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[2.0]</w:t>
        <w:tab/>
        <w:t>The BOS reviewed the Emergency Response Corps Program agreement forwarded by Chief DeSilva.  The Board requested that the TA place this on the agenda for the meeting of November 28</w:t>
      </w:r>
      <w:r>
        <w:rPr>
          <w:rFonts w:cs="Comic Sans MS" w:ascii="Comic Sans MS" w:hAnsi="Comic Sans MS"/>
          <w:color w:val="000000"/>
          <w:vertAlign w:val="superscript"/>
        </w:rPr>
        <w:t>th</w:t>
      </w:r>
      <w:r>
        <w:rPr>
          <w:rFonts w:cs="Comic Sans MS" w:ascii="Comic Sans MS" w:hAnsi="Comic Sans MS"/>
          <w:color w:val="000000"/>
        </w:rPr>
        <w:t xml:space="preserve"> for further discussio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Motion to adjourn by Ober.  2</w:t>
      </w:r>
      <w:r>
        <w:rPr>
          <w:rFonts w:cs="Comic Sans MS" w:ascii="Comic Sans MS" w:hAnsi="Comic Sans MS"/>
          <w:color w:val="000000"/>
          <w:vertAlign w:val="superscript"/>
        </w:rPr>
        <w:t>nd</w:t>
      </w:r>
      <w:r>
        <w:rPr>
          <w:rFonts w:cs="Comic Sans MS" w:ascii="Comic Sans MS" w:hAnsi="Comic Sans MS"/>
          <w:color w:val="000000"/>
        </w:rPr>
        <w:t xml:space="preserve"> by Nickerson.  Vote: Ober – Yes; Nickerson – Yes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Meeting adjourned at 7:40 a.m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Next regularly scheduled meeting is Wednesday, November 28, 2007 at 6:30 p.m. at the Town Offices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Steve Ober, Acting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38</Characters>
  <CharactersWithSpaces>9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26:00Z</dcterms:created>
  <dc:creator/>
  <dc:description/>
  <dc:language>en-US</dc:language>
  <cp:lastModifiedBy/>
  <dcterms:modified xsi:type="dcterms:W3CDTF">2009-07-01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