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 xml:space="preserve">December 26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of Selectmen convened in regular session on Wednesday, December 26, 2007 at 7:05 a.m. at the Sanbornton Town Offices.  Selectmen in attendance were Chairman Andrew Livernois, Steve Ober and Dave Nickerso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1.0]</w:t>
        <w:tab/>
        <w:t>The Board reviewed a letter from Police Officer Bartlett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2.0]</w:t>
        <w:tab/>
        <w:t xml:space="preserve">The Board signed the check register and individual checks requiring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signatur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3.0]</w:t>
        <w:tab/>
        <w:t xml:space="preserve">The Board reviewed a memo from Fire Chief DeSilva requesting </w:t>
        <w:tab/>
        <w:t xml:space="preserve">authorization to advertise Ambulance 2 for sale.  Motion by Livernois to </w:t>
        <w:tab/>
        <w:t xml:space="preserve">authorize Fire Chief DeSilva to place an advertisement concerning </w:t>
        <w:tab/>
        <w:t>the sale of Ambulance 2.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</w:t>
        <w:tab/>
        <w:t>Vote: Livernois – Yes; Ober-</w:t>
        <w:tab/>
        <w:t>Yes; Nickerson – Y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4.0]</w:t>
        <w:tab/>
        <w:t xml:space="preserve">The Board reviewed a memo from Fire Chief DeSilva requesting </w:t>
        <w:tab/>
        <w:t xml:space="preserve">authorization to donate certain 2 inch attack hose to the Mason Fire </w:t>
        <w:tab/>
        <w:t xml:space="preserve">department, as the Sanbornton Fire department no longer utilizes such </w:t>
        <w:tab/>
        <w:t xml:space="preserve">hose.   Motion by Livernois to authorize Fire Chief DeSilva to donate </w:t>
        <w:tab/>
        <w:t>certain 2 inch hose to the Mason Fire Department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</w:t>
        <w:tab/>
        <w:t>Vote: Livernois – Yes; Ober-Yes; Nickerson – Y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5.0]</w:t>
        <w:tab/>
        <w:t xml:space="preserve">The Board review an email memo from Police Chief Barton requesting </w:t>
        <w:tab/>
        <w:t xml:space="preserve">authorization to begin recruitment to fill the vacancy created by a </w:t>
        <w:tab/>
        <w:t xml:space="preserve">resignation.  Motion by Livernois to authorize recruitment for the Police </w:t>
        <w:tab/>
        <w:t>Department vacancy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Vote: Livernois – Yes; Ober – </w:t>
        <w:tab/>
        <w:t>Yes; Nickerson – Y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adjourned at 7:35 a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regularly scheduled meeting is Wednesday, January 2, 2008 at 6:30 p.m. at the Town Offic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Respectfully submitted, Steve Ober, Ac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3:00Z</dcterms:created>
  <dc:creator/>
  <dc:description/>
  <dc:language>en-US</dc:language>
  <cp:lastModifiedBy/>
  <dcterms:modified xsi:type="dcterms:W3CDTF">2009-07-0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